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4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6" w:hanging="186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olog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al Work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nt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armac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cal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environmental Systems Engineering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ricultural Chemistry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t Pathology and Microbiology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estry and Resource Conservation  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imal Science and Technology  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terinary Medicin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Agricultural Economics 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4" w:hanging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-Industrial Mechatronics Engineering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26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m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ina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Accounting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formation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lectrical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omputer Science and Information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/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>
          <w:b/>
          <w:kern w:val="0"/>
          <w:sz w:val="28"/>
          <w:szCs w:val="28"/>
        </w:rPr>
        <w:t>3</w:t>
      </w:r>
      <w:r>
        <w:rPr/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fe Scie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chemical Science and Technolog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7:00Z</dcterms:created>
  <dc:creator>jiajin</dc:creator>
  <dc:description/>
  <cp:keywords/>
  <dc:language>en-US</dc:language>
  <cp:lastModifiedBy>Lucifra</cp:lastModifiedBy>
  <cp:lastPrinted>2011-02-23T11:48:00Z</cp:lastPrinted>
  <dcterms:modified xsi:type="dcterms:W3CDTF">2015-03-04T06:09:00Z</dcterms:modified>
  <cp:revision>14</cp:revision>
  <dc:subject/>
  <dc:title>表33：學士班多元化招生新生錄取及註冊人數,按院系別,2005</dc:title>
</cp:coreProperties>
</file>