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中黑體"/>
          <w:kern w:val="0"/>
          <w:sz w:val="28"/>
          <w:szCs w:val="28"/>
        </w:rPr>
        <w:t>Table</w:t>
      </w:r>
      <w:r>
        <w:rPr>
          <w:rFonts w:eastAsia="華康中黑體"/>
          <w:w w:val="110"/>
          <w:sz w:val="28"/>
        </w:rPr>
        <w:t xml:space="preserve"> 72: Number of hardware</w:t>
      </w:r>
      <w:r>
        <w:rPr>
          <w:rFonts w:eastAsia="華康中黑體"/>
        </w:rPr>
        <w:t>, 1997-2014</w:t>
      </w:r>
    </w:p>
    <w:tbl>
      <w:tblPr>
        <w:tblW w:w="5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1070"/>
      </w:tblGrid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Personal Compute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Work Station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Super Compute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Number of Routers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9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2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4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40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64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7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67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72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6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3562350" cy="223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70"/>
                              <w:gridCol w:w="1070"/>
                              <w:gridCol w:w="1070"/>
                              <w:gridCol w:w="1070"/>
                              <w:gridCol w:w="133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eastAsia="華康仿宋體W2;新細明體" w:ascii="Times New Roman" w:hAnsi="Times New Roman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eastAsia="華康仿宋體W2;新細明體" w:cs="Arial" w:ascii="Arial" w:hAnsi="Arial"/>
                                      <w:color w:val="000000"/>
                                      <w:w w:val="100"/>
                                      <w:kern w:val="0"/>
                                    </w:rPr>
                                    <w:t>Personal Computer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eastAsia="華康仿宋體W2;新細明體" w:ascii="Times New Roman" w:hAnsi="Times New Roman"/>
                                    </w:rPr>
                                    <w:t>Server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HOST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etwork equi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25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3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752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27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135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31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257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60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805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16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833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95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045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21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151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30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76.1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561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70"/>
                        <w:gridCol w:w="1070"/>
                        <w:gridCol w:w="1070"/>
                        <w:gridCol w:w="1070"/>
                        <w:gridCol w:w="133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atLeast" w:line="32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eastAsia="華康仿宋體W2;新細明體" w:ascii="Times New Roman" w:hAnsi="Times New Roman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eastAsia="華康仿宋體W2;新細明體" w:cs="Arial" w:ascii="Arial" w:hAnsi="Arial"/>
                                <w:color w:val="000000"/>
                                <w:w w:val="100"/>
                                <w:kern w:val="0"/>
                              </w:rPr>
                              <w:t>Personal Computer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eastAsia="華康仿宋體W2;新細明體" w:ascii="Times New Roman" w:hAnsi="Times New Roman"/>
                              </w:rPr>
                              <w:t>Server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HOST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etwork equipment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25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3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805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752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27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01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135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31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195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257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60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404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805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16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897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833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95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244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045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21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606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151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30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2:15:00Z</dcterms:created>
  <dc:creator>NTUCC</dc:creator>
  <dc:description/>
  <cp:keywords/>
  <dc:language>en-US</dc:language>
  <cp:lastModifiedBy>stella</cp:lastModifiedBy>
  <cp:lastPrinted>2005-03-25T09:26:00Z</cp:lastPrinted>
  <dcterms:modified xsi:type="dcterms:W3CDTF">2015-02-11T01:44:00Z</dcterms:modified>
  <cp:revision>38</cp:revision>
  <dc:subject/>
  <dc:title>表59：硬體數量,1997-1998</dc:title>
</cp:coreProperties>
</file>