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00"/>
        <w:gridCol w:w="4509"/>
        <w:gridCol w:w="583"/>
        <w:gridCol w:w="532"/>
        <w:gridCol w:w="657"/>
        <w:gridCol w:w="897"/>
        <w:gridCol w:w="886"/>
        <w:gridCol w:w="741"/>
        <w:gridCol w:w="681"/>
        <w:gridCol w:w="566"/>
        <w:gridCol w:w="567"/>
        <w:gridCol w:w="567"/>
        <w:gridCol w:w="567"/>
        <w:gridCol w:w="568"/>
        <w:gridCol w:w="425"/>
        <w:gridCol w:w="989"/>
      </w:tblGrid>
      <w:tr>
        <w:trPr>
          <w:tblHeader w:val="true"/>
          <w:trHeight w:val="360" w:hRule="atLeast"/>
        </w:trPr>
        <w:tc>
          <w:tcPr>
            <w:tcW w:w="14035" w:type="dxa"/>
            <w:gridSpan w:val="16"/>
            <w:tcBorders>
              <w:bottom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Table8: Number of full-time faculty, sorted by department and college,2014</w:t>
            </w:r>
          </w:p>
        </w:tc>
      </w:tr>
      <w:tr>
        <w:trPr>
          <w:tblHeader w:val="true"/>
          <w:trHeight w:val="360" w:hRule="atLeast"/>
        </w:trPr>
        <w:tc>
          <w:tcPr>
            <w:tcW w:w="4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College/Department/Institute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Total</w:t>
            </w:r>
          </w:p>
        </w:tc>
        <w:tc>
          <w:tcPr>
            <w:tcW w:w="38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Cs w:val="24"/>
              </w:rPr>
              <w:t>Professor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2"/>
              </w:rPr>
              <w:t>Associate Professo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2"/>
              </w:rPr>
              <w:t>Assistant Professor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2"/>
              </w:rPr>
              <w:t>Lecturer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0"/>
                <w:szCs w:val="20"/>
              </w:rPr>
              <w:t>Teaching Assistant</w:t>
            </w:r>
          </w:p>
        </w:tc>
      </w:tr>
      <w:tr>
        <w:trPr>
          <w:tblHeader w:val="true"/>
          <w:trHeight w:val="879" w:hRule="atLeast"/>
        </w:trPr>
        <w:tc>
          <w:tcPr>
            <w:tcW w:w="4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0"/>
                <w:szCs w:val="20"/>
              </w:rPr>
              <w:t>(Not including teaching assistants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4"/>
                <w:szCs w:val="14"/>
              </w:rPr>
              <w:t>NTU Chair Professor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4"/>
                <w:szCs w:val="14"/>
              </w:rPr>
              <w:t>Distinguished Professor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4"/>
                <w:szCs w:val="14"/>
              </w:rPr>
              <w:t>Professor</w:t>
              <w:br/>
            </w:r>
            <w:r>
              <w:rPr>
                <w:rFonts w:eastAsia="新細明體" w:cs="Arial" w:ascii="Arial" w:hAnsi="Arial"/>
                <w:color w:val="000000"/>
                <w:kern w:val="0"/>
                <w:sz w:val="12"/>
                <w:szCs w:val="12"/>
              </w:rPr>
              <w:t>(Not including NTU Chair Professor  and Distinguished Professor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6"/>
                <w:szCs w:val="16"/>
              </w:rPr>
              <w:t>Professor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FF"/>
                <w:kern w:val="0"/>
                <w:sz w:val="16"/>
                <w:szCs w:val="16"/>
              </w:rPr>
            </w:pPr>
            <w:r>
              <w:rPr>
                <w:rFonts w:eastAsia="新細明體" w:cs="Arial" w:ascii="Arial" w:hAnsi="Arial"/>
                <w:color w:val="0000FF"/>
                <w:kern w:val="0"/>
                <w:sz w:val="16"/>
                <w:szCs w:val="16"/>
              </w:rPr>
              <w:t>NOTE 2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6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30)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08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51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8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8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5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8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throp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rama and Theatr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rt Histor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nguistic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usic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6"/>
                <w:szCs w:val="16"/>
              </w:rPr>
              <w:t>Graduate Program of Teaching Chinese as a Second Languag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03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9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ceanograph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Physic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3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Mathematical Science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ocial Scienc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ational Development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Public Affair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2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39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8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Medicin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atomy &amp; Cell Bi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 &amp; Mol Biol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arasit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armac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nal Medicin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urger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mergency Medicin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ermatolog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Urology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ediatric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bstetrics and Gynec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eur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sychiatr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phthalm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Radi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aboratory Medicin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esthesi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amily Medicin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Med. &amp; Rehabilitation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rthopedic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rimary Care Med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. &amp; Occup. Med.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edical Education &amp; Bioethic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Dentistr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Pharmac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Nurs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LSMB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Physical Therap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Occupational Therap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Med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Dent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Toxic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Mol Med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Immun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Oral Bi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3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Pharmac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Onc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Clinical Genomic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53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Brain and Mind Science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0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.D. of Translational Medicine Program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4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aser Medicine Research Center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5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9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mental Engineer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medicine Engineer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4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5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-Environmental Systems Engineer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str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Economic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Extension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-Industrial Mechatronics Engineer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6"/>
                <w:szCs w:val="16"/>
              </w:rPr>
              <w:t>Education and Research Center for Bio-Industrial Automation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3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6"/>
                <w:szCs w:val="16"/>
              </w:rPr>
              <w:t>Graduate Institute of Molecular and Comparative Pathobi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8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Busines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lobal MBA Program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5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Health Policy and Management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69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Epidemiology and Preventive Medicin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9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ster of Public Health Degree Program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5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9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9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5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o-Optical Engineer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munication Engineerin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0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3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5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munication Research Center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epartment of Law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5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2)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of General Education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beral Education Section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neral Education Section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Education Offic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7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disciplinary Master Program in Statistic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Military Education Offic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18"/>
                <w:szCs w:val="18"/>
              </w:rPr>
              <w:t>Center for Condensed Matter Sciences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Population and Gender Studies Center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for Biotechnology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98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4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Statistics are correct as of December of each year.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2. ( )Number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Registered full-time teachers hired and shared among other faculties but not registered under this faculty.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3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9424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9424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42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942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608</Words>
  <Characters>9172</Characters>
  <CharactersWithSpaces>107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1:00Z</dcterms:created>
  <dc:creator>李佳妮</dc:creator>
  <dc:description/>
  <dc:language>en-US</dc:language>
  <cp:lastModifiedBy>李佳妮</cp:lastModifiedBy>
  <dcterms:modified xsi:type="dcterms:W3CDTF">2015-03-2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