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9: Number of papers published by faculty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35025" cy="4654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3.5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kern w:val="0"/>
                <w:sz w:val="20"/>
                <w:szCs w:val="20"/>
              </w:rPr>
              <w:t>Type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Periodical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Academic Research Papers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Other Contribution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CIE Technology Contribution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SCI Social Science Contribution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Chines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 Languag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Domestic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9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8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James</cp:lastModifiedBy>
  <cp:lastPrinted>2013-04-01T17:16:00Z</cp:lastPrinted>
  <dcterms:modified xsi:type="dcterms:W3CDTF">2015-04-28T10:07:00Z</dcterms:modified>
  <cp:revision>11</cp:revision>
  <dc:subject/>
  <dc:title>教育部國家講座</dc:title>
</cp:coreProperties>
</file>