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eastAsia="新細明體;PMingLiU"/>
          <w:b/>
          <w:color w:val="000000"/>
          <w:sz w:val="28"/>
        </w:rPr>
        <w:t>：男女在學生人數，按院系所別，</w:t>
      </w:r>
      <w:r>
        <w:rPr>
          <w:rFonts w:eastAsia="新細明體;PMingLiU"/>
          <w:b/>
          <w:color w:val="000000"/>
          <w:sz w:val="28"/>
        </w:rPr>
        <w:t>2014</w:t>
      </w:r>
    </w:p>
    <w:tbl>
      <w:tblPr>
        <w:tblW w:w="987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13"/>
        <w:gridCol w:w="602"/>
        <w:gridCol w:w="644"/>
        <w:gridCol w:w="630"/>
        <w:gridCol w:w="559"/>
        <w:gridCol w:w="588"/>
        <w:gridCol w:w="630"/>
        <w:gridCol w:w="532"/>
        <w:gridCol w:w="532"/>
        <w:gridCol w:w="653"/>
        <w:gridCol w:w="551"/>
        <w:gridCol w:w="509"/>
      </w:tblGrid>
      <w:tr>
        <w:trPr>
          <w:trHeight w:val="330" w:hRule="atLeast"/>
        </w:trPr>
        <w:tc>
          <w:tcPr>
            <w:tcW w:w="2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3179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1912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126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1651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942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70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110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67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430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426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298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  <w:t>128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03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1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0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5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9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5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4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中國文學系國際學生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華語教學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翻譯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0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6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5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5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4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1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3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應用數學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4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9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1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7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4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5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7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8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6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4</w:t>
      </w:r>
      <w:r>
        <w:rPr/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公共事務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7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護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腫瘤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腦與心智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基因體暨蛋白體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轉譯醫學博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</w:rPr>
              <w:t>醫學教育暨生醫倫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8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9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6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土木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機械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工程科學及海洋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4</w:t>
      </w:r>
      <w:r>
        <w:rPr/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0" w:name="_Hlk28814168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材料科學與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應用力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建築與城鄉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業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高分子科學與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4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化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森林環境暨資源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動物科學技術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獸醫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經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園藝暨景觀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生物產業傳播暨發展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分子暨比較病理生物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0"/>
              </w:rPr>
              <w:t>植物醫學碩士學位學程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0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0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商學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財務金融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會計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際企業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3" w:name="_Hlk25642879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管理學院會計與管理決策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4</w:t>
      </w:r>
      <w:r>
        <w:rPr/>
        <w:t>（續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財務金融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管理學院國際企業管理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資訊管理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/>
                <w:sz w:val="22"/>
                <w:szCs w:val="22"/>
              </w:rPr>
              <w:t>EMBA</w:t>
            </w:r>
            <w:r>
              <w:rPr>
                <w:rFonts w:eastAsia="新細明體;PMingLiU"/>
                <w:sz w:val="22"/>
                <w:szCs w:val="22"/>
              </w:rPr>
              <w:t>專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9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8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職業醫學與工業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健康政策與管理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63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16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6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04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1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6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36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6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8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機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1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7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04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9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光電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信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6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子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3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7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51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0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80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76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3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67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3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4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4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76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科際整合法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23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71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4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6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9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7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1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29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命科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1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5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技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3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生態學與演化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9"/>
                <w:szCs w:val="24"/>
              </w:rPr>
            </w:pPr>
            <w:r>
              <w:rPr>
                <w:rFonts w:eastAsia="新細明體;PMingLiU"/>
                <w:sz w:val="19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漁業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基因體與系統生物學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共同教育中心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統計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4</w:t>
      </w:r>
      <w:r>
        <w:rPr>
          <w:rFonts w:eastAsia="新細明體;PMingLiU"/>
          <w:b/>
          <w:sz w:val="28"/>
        </w:rPr>
        <w:t>（續</w:t>
      </w:r>
      <w:r>
        <w:rPr>
          <w:rFonts w:eastAsia="新細明體;PMingLiU"/>
          <w:b/>
          <w:sz w:val="28"/>
        </w:rPr>
        <w:t>四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進修學士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外國語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歷史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7:00Z</dcterms:created>
  <dc:creator>lululu</dc:creator>
  <dc:description/>
  <cp:keywords/>
  <dc:language>en-US</dc:language>
  <cp:lastModifiedBy>yanyi</cp:lastModifiedBy>
  <cp:lastPrinted>2014-03-19T21:19:00Z</cp:lastPrinted>
  <dcterms:modified xsi:type="dcterms:W3CDTF">2015-03-30T03:02:00Z</dcterms:modified>
  <cp:revision>16</cp:revision>
  <dc:subject/>
  <dc:title>表32：男女在學生人數,按院系所別,1999</dc:title>
</cp:coreProperties>
</file>