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14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大學部日間部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9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文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中國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外國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歷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類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圖書資訊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日本語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戲劇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  <w:szCs w:val="20"/>
              </w:rPr>
              <w:t>中國文學系國際學生學士班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數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質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心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理環境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大氣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社會科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政治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會工作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醫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牙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藥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醫學檢驗暨生物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護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物理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職能治療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4</w:t>
      </w:r>
      <w:r>
        <w:rPr>
          <w:b/>
          <w:bCs/>
          <w:kern w:val="0"/>
          <w:sz w:val="28"/>
          <w:szCs w:val="28"/>
        </w:rPr>
        <w:t>（續一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工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土木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機械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化學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程科學及海洋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材料科學與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物資源暨農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藝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環境系統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化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植物病理與微生物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森林環境暨資源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動物科學技術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獸醫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業經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園藝暨景觀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傳播暨發展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物產業機電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昆蟲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管理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工商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財務金融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會計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國際企業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管理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公共衛生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公共衛生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電機資訊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電機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資訊工程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法律學院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法律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：學士班多元化招生新生錄取及註冊人數，按院系，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4</w:t>
      </w:r>
      <w:r>
        <w:rPr>
          <w:b/>
          <w:bCs/>
          <w:kern w:val="0"/>
          <w:sz w:val="28"/>
          <w:szCs w:val="28"/>
        </w:rPr>
        <w:t>（續二）</w:t>
      </w:r>
    </w:p>
    <w:tbl>
      <w:tblPr>
        <w:tblW w:w="108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660"/>
        <w:gridCol w:w="660"/>
        <w:gridCol w:w="660"/>
        <w:gridCol w:w="660"/>
        <w:gridCol w:w="660"/>
        <w:gridCol w:w="660"/>
        <w:gridCol w:w="630"/>
        <w:gridCol w:w="630"/>
        <w:gridCol w:w="630"/>
        <w:gridCol w:w="630"/>
        <w:gridCol w:w="610"/>
        <w:gridCol w:w="610"/>
      </w:tblGrid>
      <w:tr>
        <w:trPr>
          <w:trHeight w:val="330" w:hRule="atLeast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院系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試分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入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薦甄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生分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取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註冊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生命科學院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命科學系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生化科技學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4:00Z</dcterms:created>
  <dc:creator>user</dc:creator>
  <dc:description/>
  <cp:keywords/>
  <dc:language>en-US</dc:language>
  <cp:lastModifiedBy>Lucifra</cp:lastModifiedBy>
  <cp:lastPrinted>2010-03-15T21:00:00Z</cp:lastPrinted>
  <dcterms:modified xsi:type="dcterms:W3CDTF">2015-03-04T06:05:00Z</dcterms:modified>
  <cp:revision>14</cp:revision>
  <dc:subject/>
  <dc:title>表33：學士班多元化招生新生錄取及註冊人數,按院系別,2007</dc:title>
</cp:coreProperties>
</file>