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1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.2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翻譯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應用數學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事務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醫學教育暨生醫倫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7.5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4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學院企業管理碩士專班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7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.9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4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8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碩士班甄試、一般招生情況分析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含在職專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按院別所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   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續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共同教育中心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統計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weiwei</dc:creator>
  <dc:description/>
  <cp:keywords/>
  <dc:language>en-US</dc:language>
  <cp:lastModifiedBy>Yanyi</cp:lastModifiedBy>
  <cp:lastPrinted>2015-03-18T19:49:00Z</cp:lastPrinted>
  <dcterms:modified xsi:type="dcterms:W3CDTF">2015-03-29T23:23:00Z</dcterms:modified>
  <cp:revision>29</cp:revision>
  <dc:subject/>
  <dc:title>表30：碩士班甄試、一般招生情況分析表(不含在職專班) ，按院別所，2010</dc:title>
</cp:coreProperties>
</file>