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9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124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6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26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1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02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 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6,505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,42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7,08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5,39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8,84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549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11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79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31 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1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4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9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8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0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56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4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3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0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9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18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1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4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0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94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3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52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10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4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16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4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5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 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8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668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3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4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0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2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3 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9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43"/>
        <w:gridCol w:w="636"/>
        <w:gridCol w:w="635"/>
        <w:gridCol w:w="665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7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34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8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5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5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9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9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2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7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8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1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7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2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0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1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21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4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7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3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2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1,01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71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30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0,57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,44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12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73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3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4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2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1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96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8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9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3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10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8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5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9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2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7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4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5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3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6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2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3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7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4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6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2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3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7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共同教育中心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26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,98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28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,04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,82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,22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157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2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5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5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4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4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5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1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84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6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3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3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6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8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73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8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9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7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7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2:00Z</dcterms:created>
  <dc:creator>lululu</dc:creator>
  <dc:description/>
  <cp:keywords/>
  <dc:language>en-US</dc:language>
  <cp:lastModifiedBy>yanyi</cp:lastModifiedBy>
  <cp:lastPrinted>2014-03-19T21:44:00Z</cp:lastPrinted>
  <dcterms:modified xsi:type="dcterms:W3CDTF">2015-03-30T03:43:00Z</dcterms:modified>
  <cp:revision>8</cp:revision>
  <dc:subject/>
  <dc:title>表37：本地生、僑生、外籍生人數，按院別，2000</dc:title>
</cp:coreProperties>
</file>