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1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2685"/>
      </w:tblGrid>
      <w:tr>
        <w:trPr>
          <w:trHeight w:val="408" w:hRule="atLeast"/>
        </w:trPr>
        <w:tc>
          <w:tcPr>
            <w:tcW w:w="95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學生核准修習雙主修或輔系人數，按院系別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91-2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6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6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9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3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5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6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5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4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2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7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3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8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0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2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8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78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2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3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9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2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5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1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7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2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3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0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1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7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9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7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4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6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1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5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3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8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/>
              <w:t>201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kern w:val="0"/>
              </w:rPr>
              <w:t>67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kern w:val="0"/>
              </w:rPr>
              <w:t>64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kern w:val="0"/>
              </w:rPr>
              <w:t>131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文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中國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國際學士班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外國語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歷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人類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圖書資訊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日本語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戲劇學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1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：學士班學生核准修習雙主修或輔系人數，按院系別，</w:t>
      </w:r>
      <w:r>
        <w:rPr>
          <w:b/>
          <w:bCs/>
          <w:color w:val="000000"/>
          <w:kern w:val="0"/>
          <w:sz w:val="28"/>
          <w:szCs w:val="28"/>
        </w:rPr>
        <w:t>1991-2014</w:t>
      </w:r>
      <w:r>
        <w:rPr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10057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3231"/>
      </w:tblGrid>
      <w:tr>
        <w:trPr>
          <w:trHeight w:val="71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理學院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數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化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地質科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地理環境資源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大氣科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科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政治理論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國際關係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公共行政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經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社會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社會工作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土木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機械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化學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工程科學及海洋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材料科學與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物資源暨農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藝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環境系統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業化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森林環境暨資源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動物科學技術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業經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園藝暨景觀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獸醫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傳播暨發展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產業機電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昆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植物病理與微生物學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1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：學士班學生核准修習雙主修或輔系人數，按院系別，</w:t>
      </w:r>
      <w:r>
        <w:rPr>
          <w:b/>
          <w:bCs/>
          <w:color w:val="000000"/>
          <w:kern w:val="0"/>
          <w:sz w:val="28"/>
          <w:szCs w:val="28"/>
        </w:rPr>
        <w:t>1991-2014</w:t>
      </w:r>
      <w:r>
        <w:rPr>
          <w:b/>
          <w:bCs/>
          <w:color w:val="000000"/>
          <w:kern w:val="0"/>
          <w:sz w:val="28"/>
          <w:szCs w:val="28"/>
        </w:rPr>
        <w:t>（續二）</w:t>
      </w:r>
    </w:p>
    <w:tbl>
      <w:tblPr>
        <w:tblW w:w="10057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3231"/>
      </w:tblGrid>
      <w:tr>
        <w:trPr>
          <w:trHeight w:val="72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管理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商管理學系 企業管理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商管理學系 科技管理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財務金融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企業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共衛生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共衛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電機資訊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法律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法學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司法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財經法學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命科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化科技學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 + 黑色"/>
    <w:basedOn w:val="Normal"/>
    <w:qFormat/>
    <w:pPr>
      <w:widowControl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6:00Z</dcterms:created>
  <dc:creator>chiajin</dc:creator>
  <dc:description/>
  <cp:keywords/>
  <dc:language>en-US</dc:language>
  <cp:lastModifiedBy>yanyi</cp:lastModifiedBy>
  <cp:lastPrinted>2010-03-03T21:02:00Z</cp:lastPrinted>
  <dcterms:modified xsi:type="dcterms:W3CDTF">2015-03-30T06:23:00Z</dcterms:modified>
  <cp:revision>16</cp:revision>
  <dc:subject/>
  <dc:title>表46：學士班學生核准修習雙主修或輔系人數，按院系別，1991-2007</dc:title>
</cp:coreProperties>
</file>