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79"/>
        <w:gridCol w:w="1181"/>
        <w:gridCol w:w="64"/>
        <w:gridCol w:w="79"/>
        <w:gridCol w:w="515"/>
        <w:gridCol w:w="1142"/>
        <w:gridCol w:w="152"/>
        <w:gridCol w:w="1108"/>
        <w:gridCol w:w="152"/>
        <w:gridCol w:w="1288"/>
        <w:gridCol w:w="803"/>
        <w:gridCol w:w="64"/>
      </w:tblGrid>
      <w:tr>
        <w:trPr>
          <w:trHeight w:val="312" w:hRule="atLeast"/>
        </w:trPr>
        <w:tc>
          <w:tcPr>
            <w:tcW w:w="11241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：校務基金年度收支決算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0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占總收入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占總收入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教育部補助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助教學研究經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1,159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67,198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961,00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自籌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學雜費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3,590,55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2,511,99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.7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8,921,44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6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雜費減免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0,140,66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6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0,272,45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79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2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建教合作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02,513,05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4,528,04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985,01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推廣教育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186,0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031,70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54,37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其他補助收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邁向頂尖大學經費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3,209,8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87,617,93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54,408,125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.2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業務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18,92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27,87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,908,95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.3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勞務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469,7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434,35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35,43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銷貨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334,6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898,67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,564,055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2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租金及權利金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64,3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68,0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96,25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0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醫療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10,759,63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982,3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77,29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務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19,404,57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892,47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12,09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資產使用及權利金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926,422,5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646,49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3,223,996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4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受贈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72,878,3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530,95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47,384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違約罰款及賠（補）償收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,727,43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20,27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92,84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.7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產交易賸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03,3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47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27,075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8.7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45,354,1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5,820,0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34,12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39,755,5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92,467,2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2,711,705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出部分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研究及訓輔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52,867,3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57,264,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04,397,44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0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理及總務費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7,263,85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5,257,08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7,993,23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0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公費及獎勵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883,40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528,8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,645,39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教合作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64,392,2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09,362,37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29,9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推廣教育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181,7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786,2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95,47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業務成本（費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21,2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65,51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4,23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0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787,1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218,48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68,63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銷貨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213,08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628,63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3,415,54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9.6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療成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7,192,36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00,24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,307,88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.7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銷及業務費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6,643,3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90,57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81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究發展及訓練費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27,866,7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06,2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60,45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務費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7,721,93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52,78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9,14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產交易短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5,963,1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77,98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5,20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費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978,916,84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,947,18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69,66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20,314,6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90,787,01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0,472,40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4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38" w:right="24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4:00Z</dcterms:created>
  <dc:creator>文書組</dc:creator>
  <dc:description/>
  <cp:keywords/>
  <dc:language>en-US</dc:language>
  <cp:lastModifiedBy>SuperXP</cp:lastModifiedBy>
  <cp:lastPrinted>2015-03-23T11:19:00Z</cp:lastPrinted>
  <dcterms:modified xsi:type="dcterms:W3CDTF">2015-05-04T01:31:00Z</dcterms:modified>
  <cp:revision>7</cp:revision>
  <dc:subject/>
  <dc:title>表83：校務基金年度收入決算表,2013</dc:title>
</cp:coreProperties>
</file>