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419"/>
        <w:gridCol w:w="2006"/>
        <w:gridCol w:w="1848"/>
        <w:gridCol w:w="135"/>
        <w:gridCol w:w="180"/>
        <w:gridCol w:w="91"/>
        <w:gridCol w:w="1623"/>
      </w:tblGrid>
      <w:tr>
        <w:trPr>
          <w:trHeight w:val="324" w:hRule="atLeast"/>
        </w:trPr>
        <w:tc>
          <w:tcPr>
            <w:tcW w:w="730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：各學院、進修推廣部、附設單位部分經費支出概況表，</w:t>
            </w:r>
            <w:r>
              <w:rPr>
                <w:rFonts w:eastAsia="標楷體"/>
                <w:kern w:val="0"/>
              </w:rPr>
              <w:t>1996-201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單位：新台幣千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年度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經常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資本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事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學訓輔經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研究生獎學金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儀設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9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584,16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2,735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6,55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9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638,97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26,09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1,44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933,05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10,9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9,74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193,51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79,51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61,95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173,99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46,36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41,39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243,49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0,2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90,86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5,779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277,166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39,03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07,26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32,80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344,635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49,7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9,36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292,92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160,817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67,62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421,77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311,1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10,55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571,74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491,83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36,91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190,592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344,76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70,45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70,95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173,347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857,903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19,96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80,92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142,96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945,99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41,60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2,99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1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136,81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699,12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27,80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29,312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410,44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312,18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26,33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35,061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1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1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283,95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909,97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14,02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40,12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331,33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645,64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11,67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37,255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4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05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98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6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552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2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29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15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224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89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74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99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238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15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516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15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87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1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57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55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94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0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4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8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90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54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9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10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64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1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931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23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5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77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721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4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3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6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721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45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8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3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軍訓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5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3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校性經費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5,625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78,275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4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626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育學程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6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台大醫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山地農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3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7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9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農業試驗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2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02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1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林管理處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41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8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66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動物醫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74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1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63 </w:t>
            </w:r>
          </w:p>
        </w:tc>
      </w:tr>
      <w:tr>
        <w:trPr>
          <w:trHeight w:val="324" w:hRule="atLeast"/>
        </w:trPr>
        <w:tc>
          <w:tcPr>
            <w:tcW w:w="89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註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本表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99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至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為本校編制內人員人事費，配合生農學院附設農業試驗場、實驗林管理處、山地農場、動物醫院等四家附設作業組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起以總額法納編本校校務基金，故自該年起包含四家附設作業組織及本校各項自籌收入之人事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訓輔經費不包含折舊數，圖儀設備僅包含教育部經費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3:00Z</dcterms:created>
  <dc:creator>文書組</dc:creator>
  <dc:description/>
  <cp:keywords/>
  <dc:language>en-US</dc:language>
  <cp:lastModifiedBy>SuperXP</cp:lastModifiedBy>
  <cp:lastPrinted>2015-03-23T10:45:00Z</cp:lastPrinted>
  <dcterms:modified xsi:type="dcterms:W3CDTF">2015-04-14T09:13:00Z</dcterms:modified>
  <cp:revision>2</cp:revision>
  <dc:subject/>
  <dc:title>表84：各學院、進修推廣部、附設單位部分經費支出概況表，1996-2013</dc:title>
</cp:coreProperties>
</file>