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786"/>
        <w:gridCol w:w="905"/>
        <w:gridCol w:w="793"/>
        <w:gridCol w:w="736"/>
        <w:gridCol w:w="736"/>
        <w:gridCol w:w="736"/>
        <w:gridCol w:w="776"/>
        <w:gridCol w:w="736"/>
        <w:gridCol w:w="736"/>
        <w:gridCol w:w="840"/>
        <w:gridCol w:w="814"/>
        <w:gridCol w:w="736"/>
        <w:gridCol w:w="776"/>
        <w:gridCol w:w="736"/>
      </w:tblGrid>
      <w:tr>
        <w:trPr>
          <w:trHeight w:val="324" w:hRule="atLeast"/>
        </w:trPr>
        <w:tc>
          <w:tcPr>
            <w:tcW w:w="377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：人事費明細表，</w:t>
            </w:r>
            <w:r>
              <w:rPr>
                <w:rFonts w:eastAsia="標楷體"/>
                <w:kern w:val="0"/>
              </w:rPr>
              <w:t>1996-201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新台幣千元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年度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員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警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工工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現職人員退休金及現職人員退撫保險金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項自籌款項下之人事費</w:t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584,16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031,85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3,74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6,58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33,84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3,74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5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75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2,8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7,4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7,77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,638,97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124,15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6,01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4,5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86,4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6,2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,9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,29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4,2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0,1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5,92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933,05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249,51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1,09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8,8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07,5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0,4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,5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64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5,1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5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5,66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193,51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362,81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2,7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0,4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39,76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3,6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3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98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9,3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3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72,12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173,99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329,8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5,7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2,57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33,08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3,0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5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4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3,59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,5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76,03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243,49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338,48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2,7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6,9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13,0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8,1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8,9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44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6,0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,3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98,3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277,16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364,68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,3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4,0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83,1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,7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52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26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3,5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,6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70,02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344,63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183,75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2,7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1,76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4,2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,43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53,1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9,11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,1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90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3,6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3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87,29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292,92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216,52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7,3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8,8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8,3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40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39,8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4,2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,7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87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9,55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,0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10,19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412,87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301,64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3,4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0,7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,58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75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93,9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7,9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8,2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99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,4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,9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81,13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,571,74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473,12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4,9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2,86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4,5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27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000,6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5,4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4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22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7,3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,06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02,9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190,59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457,33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7,2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3,5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8,8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10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004,0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1,2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8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23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7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3,20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85,5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23,054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173,34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427,14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4,9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5,1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6,3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10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74,5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5,1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2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21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3,38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9,32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6,1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92,453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142,96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511,06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3,18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4,2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7,16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,49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51,8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5,9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,3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74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8,5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,85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78,7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8,89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136,81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492,00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3,9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7,8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4,01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5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065,8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3,74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,7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70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2,46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0,42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7,5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11,92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410,44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536,01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6,05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1,8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,9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7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93,73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7,3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,3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07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9,7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43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38,2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74,930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,453,37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609,06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1,04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1,1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,29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44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,009,19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1,1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,8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,17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9,5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,54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53,2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55,699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,283,95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,622,27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6,5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,8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4,7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02,08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2,0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,1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,03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1,7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4,9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94,6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77,211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,331,33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,639,75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9,47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,14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7,9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28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87,7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8,2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,3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5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5,0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6,22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95,0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20,37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44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70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8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9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5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62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7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2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5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23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69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5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5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57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農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5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3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8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9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衛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1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5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機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93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2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2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3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2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5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5,62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0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2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9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95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377</w:t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進修推廣部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6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1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2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7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496" w:hanging="46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cs="標楷體" w:eastAsia="標楷體"/>
          <w:kern w:val="0"/>
          <w:sz w:val="20"/>
          <w:szCs w:val="20"/>
        </w:rPr>
        <w:t>註：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教員鐘點費包括超支及兼課鐘點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其他：包括加班費、婚喪生育子女教育補助費、休假旅遊補助、不休假加班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現職人員退休金及現職人員退撫保險金等：包括支給警員、技工工友勞保、健保、退休金、現職教職員公保、健保、退撫基金等全數列於全校性統籌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各項自籌款項下之人事費：包括學雜費收入、建教合作收入、推廣教育收入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捐助收入、財務收入、場地設備管理收入等支應之人事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進修推廣部：係原夜間部轉型後之進修教育學士班。</w:t>
      </w:r>
      <w:r>
        <w:rPr>
          <w:rFonts w:eastAsia="標楷體"/>
          <w:kern w:val="0"/>
          <w:sz w:val="20"/>
          <w:szCs w:val="20"/>
        </w:rPr>
        <w:tab/>
        <w:tab/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002</w:t>
      </w:r>
      <w:r>
        <w:rPr>
          <w:rFonts w:cs="標楷體" w:eastAsia="標楷體"/>
          <w:kern w:val="0"/>
          <w:sz w:val="20"/>
          <w:szCs w:val="20"/>
        </w:rPr>
        <w:t>年以前助教包含於教師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生命科學院自</w:t>
      </w:r>
      <w:r>
        <w:rPr>
          <w:rFonts w:eastAsia="標楷體"/>
          <w:kern w:val="0"/>
          <w:sz w:val="20"/>
          <w:szCs w:val="20"/>
        </w:rPr>
        <w:t>200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月起設立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標楷體" w:eastAsia="標楷體"/>
          <w:kern w:val="0"/>
          <w:sz w:val="20"/>
          <w:szCs w:val="20"/>
        </w:rPr>
        <w:t>本表</w:t>
      </w:r>
      <w:r>
        <w:rPr>
          <w:rFonts w:eastAsia="標楷體"/>
          <w:kern w:val="0"/>
          <w:sz w:val="20"/>
          <w:szCs w:val="20"/>
        </w:rPr>
        <w:t>1996</w:t>
      </w:r>
      <w:r>
        <w:rPr>
          <w:rFonts w:cs="標楷體" w:eastAsia="標楷體"/>
          <w:kern w:val="0"/>
          <w:sz w:val="20"/>
          <w:szCs w:val="20"/>
        </w:rPr>
        <w:t>年至</w:t>
      </w:r>
      <w:r>
        <w:rPr>
          <w:rFonts w:eastAsia="標楷體"/>
          <w:kern w:val="0"/>
          <w:sz w:val="20"/>
          <w:szCs w:val="20"/>
        </w:rPr>
        <w:t>2006</w:t>
      </w:r>
      <w:r>
        <w:rPr>
          <w:rFonts w:cs="標楷體" w:eastAsia="標楷體"/>
          <w:kern w:val="0"/>
          <w:sz w:val="20"/>
          <w:szCs w:val="20"/>
        </w:rPr>
        <w:t>年為本校編制內人員人事費，配合生農學院附設農業試驗場、實驗林管理處、山地農場、動物醫院等四家附設作業組織</w:t>
      </w:r>
      <w:r>
        <w:rPr>
          <w:rFonts w:eastAsia="標楷體"/>
          <w:kern w:val="0"/>
          <w:sz w:val="20"/>
          <w:szCs w:val="20"/>
        </w:rPr>
        <w:t>2007</w:t>
      </w:r>
      <w:r>
        <w:rPr>
          <w:rFonts w:cs="標楷體" w:eastAsia="標楷體"/>
          <w:kern w:val="0"/>
          <w:sz w:val="20"/>
          <w:szCs w:val="20"/>
        </w:rPr>
        <w:t>年起以總額法納編本校校務基金，故自該年起包含四家附設作業組織及本校各項自籌收入之人事費。</w:t>
      </w:r>
    </w:p>
    <w:p>
      <w:pPr>
        <w:pStyle w:val="Normal"/>
        <w:widowControl/>
        <w:ind w:left="496" w:hanging="4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1245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1:00Z</dcterms:created>
  <dc:creator>文書組</dc:creator>
  <dc:description/>
  <cp:keywords/>
  <dc:language>en-US</dc:language>
  <cp:lastModifiedBy>SuperXP</cp:lastModifiedBy>
  <cp:lastPrinted>2015-03-23T11:40:00Z</cp:lastPrinted>
  <dcterms:modified xsi:type="dcterms:W3CDTF">2015-04-14T09:16:00Z</dcterms:modified>
  <cp:revision>4</cp:revision>
  <dc:subject/>
  <dc:title>表85：人事費明細表，1996-2013</dc:title>
</cp:coreProperties>
</file>