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1404"/>
        <w:gridCol w:w="1406"/>
        <w:gridCol w:w="1407"/>
        <w:gridCol w:w="1405"/>
        <w:gridCol w:w="1181"/>
        <w:gridCol w:w="225"/>
        <w:gridCol w:w="1181"/>
        <w:gridCol w:w="226"/>
        <w:gridCol w:w="1179"/>
        <w:gridCol w:w="227"/>
        <w:gridCol w:w="1180"/>
        <w:gridCol w:w="225"/>
        <w:gridCol w:w="1450"/>
        <w:gridCol w:w="225"/>
      </w:tblGrid>
      <w:tr>
        <w:trPr>
          <w:trHeight w:val="349" w:hRule="atLeast"/>
        </w:trPr>
        <w:tc>
          <w:tcPr>
            <w:tcW w:w="140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04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/>
            <w:shd w:color="auto" w:fill="FFCC99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: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國立臺灣大學組織架構表</w:t>
            </w:r>
          </w:p>
        </w:tc>
        <w:tc>
          <w:tcPr>
            <w:tcW w:w="1406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1430" distL="9525" distR="9525" simplePos="0" locked="0" layoutInCell="0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342900" cy="1020445"/>
                      <wp:effectExtent l="5080" t="5715" r="5080" b="4445"/>
                      <wp:wrapNone/>
                      <wp:docPr id="1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校務領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" path="m0,0l-2147483645,0l-2147483645,-2147483646l0,-2147483646xe" fillcolor="purple" stroked="t" o:allowincell="f" style="position:absolute;margin-left:0pt;margin-top:8pt;width:26.95pt;height:80.3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校務領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12700" simplePos="0" locked="0" layoutInCell="0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1252855" cy="457200"/>
                      <wp:effectExtent l="5715" t="5080" r="4445" b="5080"/>
                      <wp:wrapNone/>
                      <wp:docPr id="3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校長遴選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fillcolor="#ffccff" stroked="t" o:allowincell="f" style="position:absolute;margin-left:12.85pt;margin-top:35.65pt;width:98.6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校長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835</wp:posOffset>
                      </wp:positionV>
                      <wp:extent cx="914400" cy="400050"/>
                      <wp:effectExtent l="5080" t="5080" r="5080" b="5080"/>
                      <wp:wrapNone/>
                      <wp:docPr id="5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遴選新任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3" path="m0,0l-2147483645,0l-2147483645,-2147483646l0,-2147483646xe" fillcolor="silver" stroked="t" o:allowincell="f" style="position:absolute;margin-left:12.75pt;margin-top:76.05pt;width:71.95pt;height:31.45pt;mso-wrap-style:square;v-text-anchor:top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遴選新任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8890" distR="10160" simplePos="0" locked="0" layoutInCell="0" allowOverlap="1" relativeHeight="3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7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#ffccff" stroked="t" o:allowincell="f" style="position:absolute;margin-left:59.2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2705" distB="61595" distL="7620" distR="20955" simplePos="0" locked="0" layoutInCell="0" allowOverlap="1" relativeHeight="4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635"/>
                      <wp:effectExtent l="5080" t="37465" r="0" b="38100"/>
                      <wp:wrapNone/>
                      <wp:docPr id="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ID="Line 9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11430" distR="9525" simplePos="0" locked="0" layoutInCell="0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0</wp:posOffset>
                      </wp:positionV>
                      <wp:extent cx="1283970" cy="457200"/>
                      <wp:effectExtent l="5080" t="5080" r="5080" b="5080"/>
                      <wp:wrapNone/>
                      <wp:docPr id="10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#ffccff" stroked="t" o:allowincell="f" style="position:absolute;margin-left:15.9pt;margin-top:31.5pt;width:101.05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7620" simplePos="0" locked="0" layoutInCell="0" allowOverlap="1" relativeHeight="2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12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fillcolor="#ffccff" stroked="t" o:allowincell="f" style="position:absolute;margin-left:42.9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6510" distL="20955" distR="21590" simplePos="0" locked="0" layoutInCell="0" allowOverlap="1" relativeHeight="4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14605" r="14605" b="14605"/>
                      <wp:wrapNone/>
                      <wp:docPr id="14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ID="Line 144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635" cy="1600200"/>
                      <wp:effectExtent l="14605" t="14605" r="14605" b="14605"/>
                      <wp:wrapNone/>
                      <wp:docPr id="15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ID="Line 145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6985" distR="12065" simplePos="0" locked="0" layoutInCell="0" allowOverlap="1" relativeHeight="4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635"/>
                      <wp:effectExtent l="5080" t="5080" r="5080" b="5080"/>
                      <wp:wrapNone/>
                      <wp:docPr id="16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ID="Line 148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4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635"/>
                      <wp:effectExtent l="5080" t="5080" r="5080" b="5080"/>
                      <wp:wrapNone/>
                      <wp:docPr id="17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ID="Line 149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0160" distR="13335" simplePos="0" locked="0" layoutInCell="0" allowOverlap="1" relativeHeight="4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8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ID="Line 155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0795" distR="8255" simplePos="0" locked="0" layoutInCell="0" allowOverlap="1" relativeHeight="5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1860</wp:posOffset>
                      </wp:positionV>
                      <wp:extent cx="635" cy="114300"/>
                      <wp:effectExtent l="5080" t="5080" r="5080" b="5080"/>
                      <wp:wrapNone/>
                      <wp:docPr id="19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1.8pt" to="7.55pt,80.75pt" ID="Line 165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0" distB="57150" distL="20955" distR="7620" simplePos="0" locked="0" layoutInCell="0" allowOverlap="1" relativeHeight="7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0965</wp:posOffset>
                      </wp:positionV>
                      <wp:extent cx="1485900" cy="635"/>
                      <wp:effectExtent l="635" t="37465" r="5080" b="38100"/>
                      <wp:wrapNone/>
                      <wp:docPr id="20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7.95pt" to="177.85pt,107.95pt" ID="Line 236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1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13970" distR="5080" simplePos="0" locked="0" layoutInCell="0" allowOverlap="1" relativeHeight="3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校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#ffccff" stroked="t" o:allowincell="f" style="position:absolute;margin-left:26.6pt;margin-top:80pt;width:44.95pt;height:17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校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2545" distR="5080" simplePos="0" locked="0" layoutInCell="0" allowOverlap="1" relativeHeight="4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5080" r="5080" b="0"/>
                      <wp:wrapNone/>
                      <wp:docPr id="2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ID="Line 98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11430" distL="13970" distR="10795" simplePos="0" locked="0" layoutInCell="0" allowOverlap="1" relativeHeight="4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57300</wp:posOffset>
                      </wp:positionV>
                      <wp:extent cx="7620" cy="73660"/>
                      <wp:effectExtent l="5080" t="5080" r="5080" b="5080"/>
                      <wp:wrapNone/>
                      <wp:docPr id="24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380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99pt" to="45pt,104.75pt" ID="Line 158" stroked="t" o:allowincell="f" style="position:absolute;flip:x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13970" distR="5080" simplePos="0" locked="0" layoutInCell="0" allowOverlap="1" relativeHeight="5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25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ID="Line 162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6350" distB="12700" distL="6985" distR="12065" simplePos="0" locked="0" layoutInCell="0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44500</wp:posOffset>
                      </wp:positionV>
                      <wp:extent cx="1143000" cy="457200"/>
                      <wp:effectExtent l="5080" t="5080" r="5080" b="5080"/>
                      <wp:wrapNone/>
                      <wp:docPr id="26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校務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#ffccff" stroked="t" o:allowincell="f" style="position:absolute;margin-left:28.3pt;margin-top:35pt;width:89.95pt;height:35.95pt;mso-wrap-style:square;v-text-anchor:top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校務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5080" t="5080" r="5080" b="5080"/>
                      <wp:wrapNone/>
                      <wp:docPr id="28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ID="Line 96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5080" t="5080" r="5080" b="5080"/>
                      <wp:wrapNone/>
                      <wp:docPr id="29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ID="Line 97" stroked="t" o:allowincell="f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74" wp14:anchorId="610E256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7580</wp:posOffset>
                      </wp:positionV>
                      <wp:extent cx="800100" cy="474345"/>
                      <wp:effectExtent l="5080" t="5715" r="5080" b="4445"/>
                      <wp:wrapNone/>
                      <wp:docPr id="30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fillcolor="silver" stroked="t" o:allowincell="f" style="position:absolute;margin-left:55.3pt;margin-top:75.4pt;width:62.95pt;height:37.3pt;mso-wrap-style:square;v-text-anchor:top" wp14:anchorId="610E2563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78" wp14:anchorId="7C03B00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5080" r="5080" b="5080"/>
                      <wp:wrapNone/>
                      <wp:docPr id="32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ID="Line 234" stroked="t" o:allowincell="f" style="position:absolute" wp14:anchorId="7C03B00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</w:p>
        </w:tc>
        <w:tc>
          <w:tcPr>
            <w:tcW w:w="14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1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715" r="5715" b="5080"/>
                      <wp:wrapNone/>
                      <wp:docPr id="33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政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path="l-2147483648,-2147483643l-2147483628,-2147483627l-2147483648,-2147483643l-2147483626,-2147483625xe" fillcolor="#ffff99" stroked="t" o:allowincell="f" style="position:absolute;margin-left:62.85pt;margin-top:19.1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會議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15</wp:posOffset>
                      </wp:positionV>
                      <wp:extent cx="342900" cy="914400"/>
                      <wp:effectExtent l="5080" t="5080" r="5080" b="5080"/>
                      <wp:wrapNone/>
                      <wp:docPr id="35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會議決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fillcolor="purple" stroked="t" o:allowincell="f" style="position:absolute;margin-left:0pt;margin-top:17.45pt;width:26.95pt;height:71.95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會議決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5240" distB="20320" distL="22225" distR="20320" simplePos="0" locked="0" layoutInCell="0" allowOverlap="1" relativeHeight="5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715</wp:posOffset>
                      </wp:positionV>
                      <wp:extent cx="7196455" cy="2540"/>
                      <wp:effectExtent l="14605" t="14605" r="14605" b="14605"/>
                      <wp:wrapNone/>
                      <wp:docPr id="3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45pt" to="595.35pt,0.6pt" ID="Line 171" stroked="t" o:allowincell="f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635" cy="228600"/>
                      <wp:effectExtent l="37465" t="5080" r="38100" b="635"/>
                      <wp:wrapNone/>
                      <wp:docPr id="38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ID="Line 17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985" distB="12065" distL="6350" distR="12700" simplePos="0" locked="0" layoutInCell="0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2735</wp:posOffset>
                      </wp:positionV>
                      <wp:extent cx="914400" cy="685800"/>
                      <wp:effectExtent l="5080" t="5715" r="5715" b="5080"/>
                      <wp:wrapNone/>
                      <wp:docPr id="39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會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path="l-2147483648,-2147483643l-2147483628,-2147483627l-2147483648,-2147483643l-2147483626,-2147483625xe" fillcolor="#ffff99" stroked="t" o:allowincell="f" style="position:absolute;margin-left:-5.5pt;margin-top:23.0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會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3975" distR="60325" simplePos="0" locked="0" layoutInCell="0" allowOverlap="1" relativeHeight="5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065</wp:posOffset>
                      </wp:positionV>
                      <wp:extent cx="635" cy="228600"/>
                      <wp:effectExtent l="38100" t="5080" r="37465" b="635"/>
                      <wp:wrapNone/>
                      <wp:docPr id="4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0.95pt" to="30.45pt,18.9pt" ID="Line 17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6985" distL="8890" distR="10160" simplePos="0" locked="0" layoutInCell="0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5915</wp:posOffset>
                      </wp:positionV>
                      <wp:extent cx="914400" cy="685800"/>
                      <wp:effectExtent l="5080" t="5715" r="5715" b="5080"/>
                      <wp:wrapNone/>
                      <wp:docPr id="4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評審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path="l-2147483648,-2147483643l-2147483628,-2147483627l-2147483648,-2147483643l-2147483626,-2147483625xe" fillcolor="#ffff99" stroked="t" o:allowincell="f" style="position:absolute;margin-left:-3.8pt;margin-top:26.4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6515" distR="57785" simplePos="0" locked="0" layoutInCell="0" allowOverlap="1" relativeHeight="5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065</wp:posOffset>
                      </wp:positionV>
                      <wp:extent cx="635" cy="342900"/>
                      <wp:effectExtent l="38100" t="5080" r="37465" b="0"/>
                      <wp:wrapNone/>
                      <wp:docPr id="4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0.95pt" to="32.15pt,27.9pt" ID="Line 17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0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48615</wp:posOffset>
                      </wp:positionV>
                      <wp:extent cx="914400" cy="724535"/>
                      <wp:effectExtent l="5080" t="5715" r="5715" b="5080"/>
                      <wp:wrapNone/>
                      <wp:docPr id="45" name="Oval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友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7" path="l-2147483648,-2147483643l-2147483628,-2147483627l-2147483648,-2147483643l-2147483626,-2147483625xe" fillcolor="#ffff99" stroked="t" o:allowincell="f" style="position:absolute;margin-left:60.95pt;margin-top:27.45pt;width:71.95pt;height:57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友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0160" distL="0" distR="19050" simplePos="0" locked="0" layoutInCell="0" allowOverlap="1" relativeHeight="14" wp14:anchorId="75AEF8D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40360</wp:posOffset>
                      </wp:positionV>
                      <wp:extent cx="914400" cy="733425"/>
                      <wp:effectExtent l="5080" t="5715" r="5715" b="5080"/>
                      <wp:wrapNone/>
                      <wp:docPr id="47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師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path="l-2147483648,-2147483643l-2147483628,-2147483627l-2147483648,-2147483643l-2147483626,-2147483625xe" fillcolor="#ffff99" stroked="t" o:allowincell="f" style="position:absolute;margin-left:62.65pt;margin-top:26.8pt;width:71.95pt;height:57.7pt;mso-wrap-style:square;v-text-anchor:top" wp14:anchorId="75AEF8D3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50" wp14:anchorId="0B0A860A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4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ID="Line 161" stroked="t" o:allowincell="f" style="position:absolute" wp14:anchorId="0B0A860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17145" distL="60960" distR="53340" simplePos="0" locked="0" layoutInCell="0" allowOverlap="1" relativeHeight="82" wp14:anchorId="41C1799A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05</wp:posOffset>
                      </wp:positionV>
                      <wp:extent cx="635" cy="342900"/>
                      <wp:effectExtent l="37465" t="5080" r="38100" b="0"/>
                      <wp:wrapNone/>
                      <wp:docPr id="50" name="Line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5pt" to="26.55pt,27.1pt" ID="Line 238" stroked="t" o:allowincell="f" style="position:absolute" wp14:anchorId="41C1799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1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員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path="l-2147483648,-2147483643l-2147483628,-2147483627l-2147483648,-2147483643l-2147483626,-2147483625xe" fillcolor="#ffff99" stroked="t" o:allowincell="f" style="position:absolute;margin-left:64.6pt;margin-top:26.6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員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5080" r="38100" b="0"/>
                      <wp:wrapNone/>
                      <wp:docPr id="53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.15pt" to="28.35pt,28.1pt" ID="Line 18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4605</wp:posOffset>
                      </wp:positionV>
                      <wp:extent cx="635" cy="342900"/>
                      <wp:effectExtent l="38100" t="5080" r="37465" b="0"/>
                      <wp:wrapNone/>
                      <wp:docPr id="54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1.15pt" to="29.8pt,28.1pt" ID="Line 18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5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輔導委員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path="l-2147483648,-2147483643l-2147483628,-2147483627l-2147483648,-2147483643l-2147483626,-2147483625xe" fillcolor="#ffff99" stroked="t" o:allowincell="f" style="position:absolute;margin-left:-4.4pt;margin-top:26.6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輔導委員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6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605</wp:posOffset>
                      </wp:positionV>
                      <wp:extent cx="635" cy="342900"/>
                      <wp:effectExtent l="38100" t="5080" r="37465" b="0"/>
                      <wp:wrapNone/>
                      <wp:docPr id="57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.15pt" to="31.3pt,28.1pt" ID="Line 18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4805</wp:posOffset>
                      </wp:positionV>
                      <wp:extent cx="914400" cy="685800"/>
                      <wp:effectExtent l="5080" t="5715" r="5715" b="5080"/>
                      <wp:wrapNone/>
                      <wp:docPr id="58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申訴評議委員會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path="l-2147483648,-2147483643l-2147483628,-2147483627l-2147483648,-2147483643l-2147483626,-2147483625xe" fillcolor="#ffff99" stroked="t" o:allowincell="f" style="position:absolute;margin-left:-3pt;margin-top:27.15pt;width:71.95pt;height:53.95pt;mso-wrap-style:square;v-text-anchor:top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申訴評議委員會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1430" distB="17145" distL="57150" distR="57150" simplePos="0" locked="0" layoutInCell="0" allowOverlap="1" relativeHeight="6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38100" t="5080" r="38100" b="0"/>
                      <wp:wrapNone/>
                      <wp:docPr id="60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15pt" to="33pt,27.1pt" ID="Line 18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5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7429500" cy="635"/>
                      <wp:effectExtent l="14605" t="14605" r="14605" b="14605"/>
                      <wp:wrapNone/>
                      <wp:docPr id="61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pt" to="587.05pt,11.6pt" ID="Line 168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22225" distR="15875" simplePos="0" locked="0" layoutInCell="0" allowOverlap="1" relativeHeight="6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2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ID="Line 215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63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ID="Line 216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4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ID="Line 217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5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ID="Line 218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6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0.9pt" to="31.3pt,28.85pt" ID="Line 219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7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ID="Line 220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3810" distB="4445" distL="0" distR="0" simplePos="0" locked="0" layoutInCell="0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6235</wp:posOffset>
                      </wp:positionV>
                      <wp:extent cx="3314700" cy="2344420"/>
                      <wp:effectExtent l="0" t="0" r="0" b="0"/>
                      <wp:wrapNone/>
                      <wp:docPr id="68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3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命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電機資訊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公共衛生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資源暨農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工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專業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「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科」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博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理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" path="m0,0l-2147483645,0l-2147483645,-2147483646l0,-2147483646xe" fillcolor="#ccffff" stroked="f" o:allowincell="f" style="position:absolute;margin-left:45pt;margin-top:28.05pt;width:260.95pt;height:184.5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命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法律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電機資訊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公共衛生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管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資源暨農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工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5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醫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專業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「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科」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博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社會科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理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7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文學院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7030</wp:posOffset>
                      </wp:positionV>
                      <wp:extent cx="342900" cy="1600200"/>
                      <wp:effectExtent l="5080" t="5080" r="5080" b="5080"/>
                      <wp:wrapNone/>
                      <wp:docPr id="70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FFFF"/>
                                    </w:rPr>
                                    <w:t>學術與行政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purple" stroked="t" o:allowincell="f" style="position:absolute;margin-left:-0.15pt;margin-top:28.9pt;width:26.95pt;height:125.95pt;mso-wrap-style:square;v-text-anchor:top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</w:rPr>
                              <w:t>學術與行政單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6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5080" t="5080" r="5080" b="5080"/>
                      <wp:wrapNone/>
                      <wp:docPr id="7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學術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1" path="m0,0l-2147483645,0l-2147483645,-2147483646l0,-2147483646xe" fillcolor="#ffccff" stroked="t" o:allowincell="f" style="position:absolute;margin-left:1.75pt;margin-top:1.9pt;width:206.95pt;height:26.95pt;mso-wrap-style:square;v-text-anchor:top">
                      <v:fill o:detectmouseclick="t" type="solid" color2="#003300"/>
                      <v:stroke color="gray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學術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4445" distL="1905" distR="0" simplePos="0" locked="0" layoutInCell="0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67030</wp:posOffset>
                      </wp:positionV>
                      <wp:extent cx="2856865" cy="2400300"/>
                      <wp:effectExtent l="635" t="0" r="0" b="0"/>
                      <wp:wrapNone/>
                      <wp:docPr id="74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環境保護暨職業安全衛生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出版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計算機及資訊網路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主計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秘書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財務管理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國際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研究發展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學生事務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#ccffff" stroked="f" o:allowincell="f" style="position:absolute;margin-left:42.9pt;margin-top:28.9pt;width:224.9pt;height:188.9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環境保護暨職業安全衛生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出版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計算機及資訊網路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事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主計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秘書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圖書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財務管理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國際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研究發展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學生事務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7620" simplePos="0" locked="0" layoutInCell="0" allowOverlap="1" relativeHeight="7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</wp:posOffset>
                      </wp:positionV>
                      <wp:extent cx="2404110" cy="342900"/>
                      <wp:effectExtent l="5080" t="5080" r="5080" b="5080"/>
                      <wp:wrapNone/>
                      <wp:docPr id="76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級行政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fillcolor="#ffccff" stroked="t" o:allowincell="f" style="position:absolute;margin-left:60.6pt;margin-top:1.9pt;width:189.25pt;height:26.95pt;mso-wrap-style:square;v-text-anchor:top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級行政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4445" distL="0" distR="0" simplePos="0" locked="0" layoutInCell="0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09930</wp:posOffset>
                      </wp:positionV>
                      <wp:extent cx="1376045" cy="1943100"/>
                      <wp:effectExtent l="0" t="0" r="0" b="4445"/>
                      <wp:wrapNone/>
                      <wp:docPr id="78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共同教育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" w:hAnsi="細明體" w:eastAsia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碩士學位學程</w:t>
                                  </w:r>
                                  <w:r>
                                    <w:rPr>
                                      <w:rFonts w:eastAsia="細明體" w:ascii="細明體" w:hAnsi="細明體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多樣性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生物技術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凝態科學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人口與性別研究中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進修推廣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#ccffff" stroked="f" o:allowincell="f" style="position:absolute;margin-left:13.35pt;margin-top:55.9pt;width:108.3pt;height:152.95pt;mso-wrap-style:square;v-text-anchor:top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教育中心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細明體" w:hAnsi="細明體" w:eastAsia="細明體"/>
                                <w:color w:val="0000FF"/>
                                <w:sz w:val="16"/>
                                <w:szCs w:val="16"/>
                              </w:rPr>
                              <w:t>碩士學位學程</w:t>
                            </w:r>
                            <w:r>
                              <w:rPr>
                                <w:rFonts w:eastAsia="細明體" w:ascii="細明體" w:hAnsi="細明體"/>
                                <w:color w:val="0000F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多樣性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生物技術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凝態科學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人口與性別研究中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進修推廣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7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8430</wp:posOffset>
                      </wp:positionV>
                      <wp:extent cx="1028700" cy="571500"/>
                      <wp:effectExtent l="5080" t="5080" r="5080" b="5080"/>
                      <wp:wrapNone/>
                      <wp:docPr id="80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級附設機構、研究中心與非屬學院教學單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3" path="m0,0l-2147483645,0l-2147483645,-2147483646l0,-2147483646xe" fillcolor="#ffccff" stroked="t" o:allowincell="f" style="position:absolute;margin-left:22pt;margin-top:10.9pt;width:80.95pt;height:44.95pt;mso-wrap-style:square;v-text-anchor:top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級附設機構、研究中心與非屬學院教學單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4"/>
          <w:szCs w:val="14"/>
        </w:rPr>
      </w:pPr>
      <w:r>
        <w:rPr>
          <w:sz w:val="14"/>
          <w:szCs w:val="14"/>
        </w:rPr>
        <w:t>1030801</w:t>
      </w:r>
      <w:r>
        <w:rPr>
          <w:sz w:val="14"/>
          <w:szCs w:val="14"/>
        </w:rPr>
        <w:t>修製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1e22e8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1e22e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e22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jdyp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0:00Z</dcterms:created>
  <dc:creator>jdy</dc:creator>
  <dc:description/>
  <dc:language>en-US</dc:language>
  <cp:lastModifiedBy>李佳妮</cp:lastModifiedBy>
  <cp:lastPrinted>2014-08-26T03:32:00Z</cp:lastPrinted>
  <dcterms:modified xsi:type="dcterms:W3CDTF">2015-03-09T08:00:00Z</dcterms:modified>
  <cp:revision>2</cp:revision>
  <dc:subject/>
  <dc:title>國立臺灣大學組織架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