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47"/>
        <w:gridCol w:w="1075"/>
        <w:gridCol w:w="1075"/>
        <w:gridCol w:w="1074"/>
        <w:gridCol w:w="1074"/>
        <w:gridCol w:w="1076"/>
        <w:gridCol w:w="1074"/>
      </w:tblGrid>
      <w:tr>
        <w:trPr>
          <w:tblHeader w:val="true"/>
        </w:trPr>
        <w:tc>
          <w:tcPr>
            <w:tcW w:w="9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980-2014</w:t>
            </w:r>
          </w:p>
        </w:tc>
      </w:tr>
      <w:tr>
        <w:trPr>
          <w:tblHeader w:val="true"/>
        </w:trPr>
        <w:tc>
          <w:tcPr>
            <w:tcW w:w="3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=SUM(RIGHT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0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4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1</w:t>
            </w:r>
            <w:bookmarkStart w:id="0" w:name="_GoBack"/>
            <w:bookmarkEnd w:id="0"/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術副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行政副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財務管理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算機及資訊網路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出版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環境保護暨職業安全衛生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進修推廣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口與性別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多樣性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大數學科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分部總辦事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神經生物與認知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系統生物與生物資訊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數位人文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分子生醫影像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藝文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高等研究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醫倫理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天氣災害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統計教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園規劃小組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光電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基因體醫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寫作教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資訊電子科技整合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物質與前瞻元件科技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技政策與產業發展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多媒體製作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慧生活科技整合與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教育研發育成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學教育發展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歐洲聯盟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永齡生醫工程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量子科學與工程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科學與生活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量理論與應用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研院合設奈米科技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Intel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慧機器人及自動化國際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變遷與永續發展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政策與法律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資料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通識網推廣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積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大學聯合研發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聯發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附設醫院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研究助理以專任者始列入計算，兼任研究助理不列入。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全真楷書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28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43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b1432b"/>
    <w:pPr>
      <w:spacing w:lineRule="atLeas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K" w:customStyle="1">
    <w:name w:val="#k="/>
    <w:basedOn w:val="Normal"/>
    <w:qFormat/>
    <w:rsid w:val="00b1432b"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62</Words>
  <Characters>2638</Characters>
  <CharactersWithSpaces>3094</CharactersWithSpaces>
  <Paragraphs>6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2:00Z</dcterms:created>
  <dc:creator>Rose</dc:creator>
  <dc:description/>
  <dc:language>en-US</dc:language>
  <cp:lastModifiedBy>李佳妮</cp:lastModifiedBy>
  <cp:lastPrinted>2009-03-20T05:34:00Z</cp:lastPrinted>
  <dcterms:modified xsi:type="dcterms:W3CDTF">2015-03-26T06:23:00Z</dcterms:modified>
  <cp:revision>4</cp:revision>
  <dc:subject/>
  <dc:title>表54：職員警衛工友約聘僱人員研究助理人數,1980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