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eastAsia="華康中黑體;Arial Unicode MS" w:ascii="華康中黑體;Arial Unicode MS" w:hAnsi="華康中黑體;Arial Unicode MS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華康中黑體;Arial Unicode MS" w:hAnsi="華康中黑體;Arial Unicode MS" w:eastAsia="華康中黑體;Arial Unicode MS"/>
          <w:b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62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教職員參與國際活動數量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, 2007-201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4</w:t>
      </w:r>
    </w:p>
    <w:p>
      <w:pPr>
        <w:pStyle w:val="Normal"/>
        <w:rPr/>
      </w:pPr>
      <w:r>
        <w:rPr/>
        <w:t>出國訪問</w:t>
      </w:r>
    </w:p>
    <w:tbl>
      <w:tblPr>
        <w:tblW w:w="9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50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24"/>
                <w:szCs w:val="24"/>
              </w:rPr>
              <w:t>年度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總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考察訪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與研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講學授課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發表論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講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出席會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參加競賽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7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3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6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09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6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9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0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4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1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80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10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5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37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w w:val="100"/>
                <w:sz w:val="24"/>
              </w:rPr>
              <w:t>44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2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80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9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57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013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3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4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0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41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014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77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2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6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44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w w:val="1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w w:val="100"/>
                <w:sz w:val="24"/>
              </w:rPr>
              <w:t>16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註：非因公出國，如探親、旅遊不予計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訪賓接待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  <w:gridCol w:w="122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考察訪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參與研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講學授課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發表論文</w:t>
            </w:r>
            <w:r>
              <w:rPr>
                <w:rFonts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演講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9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8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8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82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5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國際活動舉辦（演講、會議、競賽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總計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7:00Z</dcterms:created>
  <dc:creator>ACDEC1201</dc:creator>
  <dc:description/>
  <cp:keywords/>
  <dc:language>en-US</dc:language>
  <cp:lastModifiedBy>USER</cp:lastModifiedBy>
  <cp:lastPrinted>2008-03-17T11:14:00Z</cp:lastPrinted>
  <dcterms:modified xsi:type="dcterms:W3CDTF">2015-03-31T02:27:00Z</dcterms:modified>
  <cp:revision>3</cp:revision>
  <dc:subject/>
  <dc:title>表12：交換教師人數,按院別,1993-1999</dc:title>
</cp:coreProperties>
</file>