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</w:t>
      </w:r>
      <w:r>
        <w:rPr>
          <w:rFonts w:eastAsia="新細明體;PMingLiU"/>
          <w:b/>
          <w:color w:val="000000"/>
          <w:sz w:val="28"/>
        </w:rPr>
        <w:t>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,758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,150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,608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,532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,441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,091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,260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,914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,346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965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794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71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5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0 </w:t>
            </w:r>
            <w:r>
              <w:rPr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7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4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2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2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0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4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4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7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2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8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87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8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0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4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3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0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57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2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32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5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eastAsia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79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1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6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35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4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8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4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7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6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9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0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7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9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7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21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3:00Z</dcterms:created>
  <dc:creator>lululu</dc:creator>
  <dc:description/>
  <cp:keywords/>
  <dc:language>en-US</dc:language>
  <cp:lastModifiedBy>Yanyi</cp:lastModifiedBy>
  <cp:lastPrinted>2015-03-30T17:49:00Z</cp:lastPrinted>
  <dcterms:modified xsi:type="dcterms:W3CDTF">2016-04-08T13:21:00Z</dcterms:modified>
  <cp:revision>11</cp:revision>
  <dc:subject/>
  <dc:title>表38：學生分齡，2000</dc:title>
</cp:coreProperties>
</file>