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05"/>
        <w:gridCol w:w="1404"/>
        <w:gridCol w:w="1406"/>
        <w:gridCol w:w="1407"/>
        <w:gridCol w:w="1405"/>
        <w:gridCol w:w="1181"/>
        <w:gridCol w:w="225"/>
        <w:gridCol w:w="1181"/>
        <w:gridCol w:w="226"/>
        <w:gridCol w:w="1179"/>
        <w:gridCol w:w="227"/>
        <w:gridCol w:w="1180"/>
        <w:gridCol w:w="225"/>
        <w:gridCol w:w="1675"/>
      </w:tblGrid>
      <w:tr>
        <w:trPr>
          <w:trHeight w:val="349" w:hRule="atLeast"/>
        </w:trPr>
        <w:tc>
          <w:tcPr>
            <w:tcW w:w="1405" w:type="dxa"/>
            <w:tcBorders/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7620" distB="12065" distL="11430" distR="7620" simplePos="0" locked="0" layoutInCell="0" allowOverlap="1" relativeHeight="36" wp14:anchorId="3948411F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98145</wp:posOffset>
                      </wp:positionV>
                      <wp:extent cx="342900" cy="1428115"/>
                      <wp:effectExtent l="5080" t="5715" r="5080" b="4445"/>
                      <wp:wrapNone/>
                      <wp:docPr id="1" name="Text Box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2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firstLine="9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Leadership in university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kern w:val="0"/>
                                    </w:rPr>
                                    <w:t>affairs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1" path="m0,0l-2147483645,0l-2147483645,-2147483646l0,-2147483646xe" fillcolor="purple" stroked="t" o:allowincell="f" style="position:absolute;margin-left:5.4pt;margin-top:31.35pt;width:26.95pt;height:112.4pt;mso-wrap-style:square;v-text-anchor:top" wp14:anchorId="3948411F">
                      <v:fill o:detectmouseclick="t" type="solid" color2="#7fff7f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firstLine="90"/>
                              <w:rPr>
                                <w:rFonts w:ascii="標楷體" w:hAnsi="標楷體" w:eastAsia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Leadership in university</w:t>
                            </w: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kern w:val="0"/>
                              </w:rPr>
                              <w:t>affairs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/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25" w:type="dxa"/>
            <w:gridSpan w:val="6"/>
            <w:tcBorders/>
            <w:shd w:color="auto" w:fill="FFCC99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National Taiwan University Organization Chart</w:t>
            </w:r>
          </w:p>
        </w:tc>
        <w:tc>
          <w:tcPr>
            <w:tcW w:w="1406" w:type="dxa"/>
            <w:gridSpan w:val="2"/>
            <w:tcBorders/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5" w:type="dxa"/>
            <w:tcBorders/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405" w:type="dxa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4" w:type="dxa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5080" distB="13970" distL="10795" distR="12700" simplePos="0" locked="0" layoutInCell="0" allowOverlap="1" relativeHeight="6" wp14:anchorId="1C03DED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52755</wp:posOffset>
                      </wp:positionV>
                      <wp:extent cx="1252855" cy="457200"/>
                      <wp:effectExtent l="5715" t="5080" r="4445" b="5080"/>
                      <wp:wrapNone/>
                      <wp:docPr id="3" name="Text Box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Presidential Search C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ommittee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" path="m0,0l-2147483645,0l-2147483645,-2147483646l0,-2147483646xe" fillcolor="#ffccff" stroked="t" o:allowincell="f" style="position:absolute;margin-left:12.85pt;margin-top:35.65pt;width:98.6pt;height:35.95pt;mso-wrap-style:square;v-text-anchor:top" wp14:anchorId="1C03DED8">
                      <v:fill o:detectmouseclick="t" type="solid" color2="#003300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Presidential Search C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ommitt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74" wp14:anchorId="0949EF4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71550</wp:posOffset>
                      </wp:positionV>
                      <wp:extent cx="914400" cy="400050"/>
                      <wp:effectExtent l="5080" t="5080" r="5080" b="5080"/>
                      <wp:wrapNone/>
                      <wp:docPr id="5" name="Text Box 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Select a newly President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3" path="m0,0l-2147483645,0l-2147483645,-2147483646l0,-2147483646xe" fillcolor="silver" stroked="t" o:allowincell="f" style="position:absolute;margin-left:9pt;margin-top:76.5pt;width:71.95pt;height:31.45pt;mso-wrap-style:square;v-text-anchor:top" wp14:anchorId="0949EF47">
                      <v:fill o:detectmouseclick="t" type="solid" color2="#3f3f3f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elect a newly Presid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7" w:type="dxa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6350" distB="12700" distL="8890" distR="10160" simplePos="0" locked="0" layoutInCell="0" allowOverlap="1" relativeHeight="30" wp14:anchorId="1CB56EAF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016000</wp:posOffset>
                      </wp:positionV>
                      <wp:extent cx="571500" cy="228600"/>
                      <wp:effectExtent l="5080" t="5080" r="5080" b="5080"/>
                      <wp:wrapNone/>
                      <wp:docPr id="7" name="Text Box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Vice Presid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sident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1" path="m0,0l-2147483645,0l-2147483645,-2147483646l0,-2147483646xe" fillcolor="#ffccff" stroked="t" o:allowincell="f" style="position:absolute;margin-left:59.2pt;margin-top:80pt;width:44.95pt;height:17.95pt;mso-wrap-style:square;v-text-anchor:top" wp14:anchorId="1CB56EAF">
                      <v:fill o:detectmouseclick="t" type="solid" color2="#003300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sid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2705" distB="61595" distL="7620" distR="20955" simplePos="0" locked="0" layoutInCell="0" allowOverlap="1" relativeHeight="38" wp14:anchorId="27A68958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81355</wp:posOffset>
                      </wp:positionV>
                      <wp:extent cx="571500" cy="635"/>
                      <wp:effectExtent l="5080" t="37465" r="0" b="38100"/>
                      <wp:wrapNone/>
                      <wp:docPr id="9" name="Lin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53.65pt" to="86.05pt,53.65pt" ID="Line 90" stroked="t" o:allowincell="f" style="position:absolute" wp14:anchorId="27A68958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5" w:type="dxa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9525" distB="9525" distL="11430" distR="9525" simplePos="0" locked="0" layoutInCell="0" allowOverlap="1" relativeHeight="2" wp14:anchorId="195F6FEA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400050</wp:posOffset>
                      </wp:positionV>
                      <wp:extent cx="1283970" cy="457200"/>
                      <wp:effectExtent l="5080" t="5080" r="5080" b="5080"/>
                      <wp:wrapNone/>
                      <wp:docPr id="10" name="Text Box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41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President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" path="m0,0l-2147483645,0l-2147483645,-2147483646l0,-2147483646xe" fillcolor="#ffccff" stroked="t" o:allowincell="f" style="position:absolute;margin-left:15.9pt;margin-top:31.5pt;width:101.05pt;height:35.95pt;mso-wrap-style:square;v-text-anchor:top" wp14:anchorId="195F6FEA">
                      <v:fill o:detectmouseclick="t" type="solid" color2="#003300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Presid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11430" distR="7620" simplePos="0" locked="0" layoutInCell="0" allowOverlap="1" relativeHeight="28" wp14:anchorId="3093B9E0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016000</wp:posOffset>
                      </wp:positionV>
                      <wp:extent cx="571500" cy="228600"/>
                      <wp:effectExtent l="5080" t="5080" r="5080" b="5080"/>
                      <wp:wrapNone/>
                      <wp:docPr id="12" name="Text Box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Vice Presid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0" path="m0,0l-2147483645,0l-2147483645,-2147483646l0,-2147483646xe" fillcolor="#ffccff" stroked="t" o:allowincell="f" style="position:absolute;margin-left:42.9pt;margin-top:80pt;width:44.95pt;height:17.95pt;mso-wrap-style:square;v-text-anchor:top" wp14:anchorId="3093B9E0">
                      <v:fill o:detectmouseclick="t" type="solid" color2="#003300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0" distB="16510" distL="20955" distR="21590" simplePos="0" locked="0" layoutInCell="0" allowOverlap="1" relativeHeight="42" wp14:anchorId="50DE9ACE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800100</wp:posOffset>
                      </wp:positionV>
                      <wp:extent cx="5080" cy="221615"/>
                      <wp:effectExtent l="14605" t="14605" r="14605" b="14605"/>
                      <wp:wrapNone/>
                      <wp:docPr id="14" name="Line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2176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63pt" to="61.25pt,80.4pt" ID="Line 144" stroked="t" o:allowincell="f" style="position:absolute" wp14:anchorId="50DE9AC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4605" distB="23495" distL="17145" distR="20955" simplePos="0" locked="0" layoutInCell="0" allowOverlap="1" relativeHeight="43" wp14:anchorId="2B70702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252855</wp:posOffset>
                      </wp:positionV>
                      <wp:extent cx="635" cy="1600200"/>
                      <wp:effectExtent l="14605" t="14605" r="14605" b="14605"/>
                      <wp:wrapNone/>
                      <wp:docPr id="15" name="Line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002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98.65pt" to="60.6pt,224.6pt" ID="Line 145" stroked="t" o:allowincell="f" style="position:absolute" wp14:anchorId="2B707022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6985" distR="12065" simplePos="0" locked="0" layoutInCell="0" allowOverlap="1" relativeHeight="44" wp14:anchorId="1B7F8BAD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327150</wp:posOffset>
                      </wp:positionV>
                      <wp:extent cx="1371600" cy="635"/>
                      <wp:effectExtent l="5080" t="5080" r="5080" b="5080"/>
                      <wp:wrapNone/>
                      <wp:docPr id="16" name="Line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20"/>
                              </a:xfrm>
                              <a:prstGeom prst="line">
                                <a:avLst/>
                              </a:prstGeom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104.5pt" to="117.5pt,104.5pt" ID="Line 148" stroked="t" o:allowincell="f" style="position:absolute" wp14:anchorId="1B7F8BAD">
                      <v:stroke color="black" weight="9360" dashstyle="shortdot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7620" distR="11430" simplePos="0" locked="0" layoutInCell="0" allowOverlap="1" relativeHeight="45" wp14:anchorId="4757D0AA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909955</wp:posOffset>
                      </wp:positionV>
                      <wp:extent cx="1371600" cy="635"/>
                      <wp:effectExtent l="5080" t="5080" r="5080" b="5080"/>
                      <wp:wrapNone/>
                      <wp:docPr id="17" name="Line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20"/>
                              </a:xfrm>
                              <a:prstGeom prst="line">
                                <a:avLst/>
                              </a:prstGeom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71.65pt" to="114.55pt,71.65pt" ID="Line 149" stroked="t" o:allowincell="f" style="position:absolute" wp14:anchorId="4757D0AA">
                      <v:stroke color="black" weight="9360" dashstyle="shortdot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3970" distB="8255" distL="10160" distR="13335" simplePos="0" locked="0" layoutInCell="0" allowOverlap="1" relativeHeight="46" wp14:anchorId="07ED8EE9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252220</wp:posOffset>
                      </wp:positionV>
                      <wp:extent cx="5080" cy="63500"/>
                      <wp:effectExtent l="5080" t="5080" r="5080" b="5080"/>
                      <wp:wrapNone/>
                      <wp:docPr id="18" name="Line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63360"/>
                              </a:xfrm>
                              <a:prstGeom prst="line">
                                <a:avLst/>
                              </a:prstGeom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98.6pt" to="8.65pt,103.55pt" ID="Line 155" stroked="t" o:allowincell="f" style="position:absolute" wp14:anchorId="07ED8EE9">
                      <v:stroke color="black" weight="9360" dashstyle="shortdot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6985" distB="12065" distL="10795" distR="8255" simplePos="0" locked="0" layoutInCell="0" allowOverlap="1" relativeHeight="50" wp14:anchorId="2AAB30DF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911860</wp:posOffset>
                      </wp:positionV>
                      <wp:extent cx="635" cy="114300"/>
                      <wp:effectExtent l="5080" t="5080" r="5080" b="5080"/>
                      <wp:wrapNone/>
                      <wp:docPr id="19" name="Line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71.8pt" to="7.55pt,80.75pt" ID="Line 165" stroked="t" o:allowincell="f" style="position:absolute" wp14:anchorId="2AAB30DF">
                      <v:stroke color="black" weight="9360" dashstyle="shortdot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7150" distB="57150" distL="20955" distR="7620" simplePos="0" locked="0" layoutInCell="0" allowOverlap="1" relativeHeight="77" wp14:anchorId="335E85B2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370965</wp:posOffset>
                      </wp:positionV>
                      <wp:extent cx="1485900" cy="635"/>
                      <wp:effectExtent l="635" t="37465" r="5080" b="38100"/>
                      <wp:wrapNone/>
                      <wp:docPr id="20" name="Line 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07.95pt" to="177.85pt,107.95pt" ID="Line 236" stroked="t" o:allowincell="f" style="position:absolute;flip:x" wp14:anchorId="335E85B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1" w:type="dxa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6350" distB="12700" distL="13970" distR="5080" simplePos="0" locked="0" layoutInCell="0" allowOverlap="1" relativeHeight="32" wp14:anchorId="0D552466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016000</wp:posOffset>
                      </wp:positionV>
                      <wp:extent cx="571500" cy="228600"/>
                      <wp:effectExtent l="5080" t="5080" r="5080" b="5080"/>
                      <wp:wrapNone/>
                      <wp:docPr id="21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Vice Presid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path="m0,0l-2147483645,0l-2147483645,-2147483646l0,-2147483646xe" fillcolor="#ffccff" stroked="t" o:allowincell="f" style="position:absolute;margin-left:26.6pt;margin-top:80pt;width:44.95pt;height:17.95pt;mso-wrap-style:square;v-text-anchor:top" wp14:anchorId="0D552466">
                      <v:fill o:detectmouseclick="t" type="solid" color2="#003300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57150" distL="42545" distR="5080" simplePos="0" locked="0" layoutInCell="0" allowOverlap="1" relativeHeight="41" wp14:anchorId="44CD917A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8600</wp:posOffset>
                      </wp:positionV>
                      <wp:extent cx="228600" cy="114300"/>
                      <wp:effectExtent l="0" t="5080" r="5080" b="0"/>
                      <wp:wrapNone/>
                      <wp:docPr id="23" name="Lin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8pt" to="53.55pt,26.95pt" ID="Line 98" stroked="t" o:allowincell="f" style="position:absolute;flip:x" wp14:anchorId="44CD917A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9525" distB="11430" distL="13970" distR="10795" simplePos="0" locked="0" layoutInCell="0" allowOverlap="1" relativeHeight="47" wp14:anchorId="459DB445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1257300</wp:posOffset>
                      </wp:positionV>
                      <wp:extent cx="7620" cy="73660"/>
                      <wp:effectExtent l="5080" t="5080" r="5080" b="5080"/>
                      <wp:wrapNone/>
                      <wp:docPr id="24" name="Line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73800"/>
                              </a:xfrm>
                              <a:prstGeom prst="line">
                                <a:avLst/>
                              </a:prstGeom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5pt,99pt" to="45pt,104.75pt" ID="Line 158" stroked="t" o:allowincell="f" style="position:absolute;flip:x" wp14:anchorId="459DB445">
                      <v:stroke color="black" weight="9360" dashstyle="shortdot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9525" distB="9525" distL="13970" distR="5080" simplePos="0" locked="0" layoutInCell="0" allowOverlap="1" relativeHeight="49" wp14:anchorId="4569E5DA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914400</wp:posOffset>
                      </wp:positionV>
                      <wp:extent cx="0" cy="114300"/>
                      <wp:effectExtent l="5080" t="5080" r="5080" b="5080"/>
                      <wp:wrapNone/>
                      <wp:docPr id="25" name="Line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72pt" to="44.6pt,80.95pt" ID="Line 162" stroked="t" o:allowincell="f" style="position:absolute" wp14:anchorId="4569E5DA">
                      <v:stroke color="black" weight="9360" dashstyle="shortdot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ind w:right="-636" w:hanging="0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6350" distB="12700" distL="6985" distR="12065" simplePos="0" locked="0" layoutInCell="0" allowOverlap="1" relativeHeight="4" wp14:anchorId="1800F3F8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444500</wp:posOffset>
                      </wp:positionV>
                      <wp:extent cx="1143000" cy="457200"/>
                      <wp:effectExtent l="5080" t="5080" r="5080" b="5080"/>
                      <wp:wrapNone/>
                      <wp:docPr id="26" name="Text Box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University Affairs Meeting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4" path="m0,0l-2147483645,0l-2147483645,-2147483646l0,-2147483646xe" fillcolor="#ffccff" stroked="t" o:allowincell="f" style="position:absolute;margin-left:28.3pt;margin-top:35pt;width:89.95pt;height:35.95pt;mso-wrap-style:square;v-text-anchor:top" wp14:anchorId="1800F3F8">
                      <v:fill o:detectmouseclick="t" type="solid" color2="#003300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University Affairs Mee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9525" distL="13970" distR="11430" simplePos="0" locked="0" layoutInCell="0" allowOverlap="1" relativeHeight="39" wp14:anchorId="2F9BD7B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26060</wp:posOffset>
                      </wp:positionV>
                      <wp:extent cx="222250" cy="231140"/>
                      <wp:effectExtent l="5080" t="5080" r="5080" b="5080"/>
                      <wp:wrapNone/>
                      <wp:docPr id="28" name="Lin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2120" cy="2311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7.8pt" to="66.55pt,35.95pt" ID="Line 96" stroked="t" o:allowincell="f" style="position:absolute;flip:xy" wp14:anchorId="2F9BD7B2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6985" distB="9525" distL="13970" distR="11430" simplePos="0" locked="0" layoutInCell="0" allowOverlap="1" relativeHeight="40" wp14:anchorId="2B68C6B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6060</wp:posOffset>
                      </wp:positionV>
                      <wp:extent cx="679450" cy="2540"/>
                      <wp:effectExtent l="5080" t="5080" r="5080" b="5080"/>
                      <wp:wrapNone/>
                      <wp:docPr id="29" name="Lin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79320" cy="25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7.8pt" to="48.55pt,17.95pt" ID="Line 97" stroked="t" o:allowincell="f" style="position:absolute;flip:xy" wp14:anchorId="2B68C6B7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6985" distB="12065" distL="13970" distR="5080" simplePos="0" locked="0" layoutInCell="0" allowOverlap="1" relativeHeight="72" wp14:anchorId="5A004E38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911860</wp:posOffset>
                      </wp:positionV>
                      <wp:extent cx="800100" cy="457200"/>
                      <wp:effectExtent l="5080" t="5080" r="5080" b="5080"/>
                      <wp:wrapNone/>
                      <wp:docPr id="30" name="Text Box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審議本校組織規程所定事項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0" path="m0,0l-2147483645,0l-2147483645,-2147483646l0,-2147483646xe" fillcolor="silver" stroked="t" o:allowincell="f" style="position:absolute;margin-left:58.1pt;margin-top:71.8pt;width:62.95pt;height:35.95pt;mso-wrap-style:square;v-text-anchor:top" wp14:anchorId="5A004E38">
                      <v:fill o:detectmouseclick="t" type="solid" color2="#3f3f3f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審議本校組織規程所定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9525" distL="13970" distR="11430" simplePos="0" locked="0" layoutInCell="0" allowOverlap="1" relativeHeight="76" wp14:anchorId="495AD78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911860</wp:posOffset>
                      </wp:positionV>
                      <wp:extent cx="12700" cy="459740"/>
                      <wp:effectExtent l="5080" t="5080" r="5080" b="5080"/>
                      <wp:wrapNone/>
                      <wp:docPr id="32" name="Line 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459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71.8pt" to="48.55pt,107.95pt" ID="Line 234" stroked="t" o:allowincell="f" style="position:absolute" wp14:anchorId="495AD783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</w:rPr>
              <w:t>對校長續任行使同意權</w:t>
            </w:r>
          </w:p>
        </w:tc>
        <w:tc>
          <w:tcPr>
            <w:tcW w:w="1405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1405" w:type="dxa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5080" distB="13970" distL="7620" distR="11430" simplePos="0" locked="0" layoutInCell="0" allowOverlap="1" relativeHeight="12" wp14:anchorId="564B3DE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43205</wp:posOffset>
                      </wp:positionV>
                      <wp:extent cx="914400" cy="685800"/>
                      <wp:effectExtent l="5080" t="5715" r="5715" b="5080"/>
                      <wp:wrapNone/>
                      <wp:docPr id="33" name="Oval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Administrative Meetin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5" path="l-2147483648,-2147483643l-2147483628,-2147483627l-2147483648,-2147483643l-2147483626,-2147483625xe" fillcolor="#ffff99" stroked="t" o:allowincell="f" style="position:absolute;margin-left:62.85pt;margin-top:19.15pt;width:71.95pt;height:53.95pt;mso-wrap-style:square;v-text-anchor:top" wp14:anchorId="564B3DE7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Administrative Meetin</w:t>
                            </w: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2065" distB="8255" distL="7620" distR="11430" simplePos="0" locked="0" layoutInCell="0" allowOverlap="1" relativeHeight="78" wp14:anchorId="6E2CA5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115</wp:posOffset>
                      </wp:positionV>
                      <wp:extent cx="342900" cy="1608455"/>
                      <wp:effectExtent l="5080" t="5715" r="5080" b="4445"/>
                      <wp:wrapNone/>
                      <wp:docPr id="35" name="Text Box 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60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Meeting and decision-making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7" path="m0,0l-2147483645,0l-2147483645,-2147483646l0,-2147483646xe" fillcolor="purple" stroked="t" o:allowincell="f" style="position:absolute;margin-left:3.6pt;margin-top:2.45pt;width:26.95pt;height:126.6pt;mso-wrap-style:square;v-text-anchor:top" wp14:anchorId="6E2CA529">
                      <v:fill o:detectmouseclick="t" type="solid" color2="#7fff7f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Meeting and decision-making</w:t>
                            </w: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21590" distB="23495" distL="17145" distR="15875" simplePos="0" locked="0" layoutInCell="0" allowOverlap="1" relativeHeight="52" wp14:anchorId="63F77B92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2065</wp:posOffset>
                      </wp:positionV>
                      <wp:extent cx="7196455" cy="2540"/>
                      <wp:effectExtent l="14605" t="14605" r="14605" b="14605"/>
                      <wp:wrapNone/>
                      <wp:docPr id="37" name="Line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96400" cy="252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0.95pt" to="595.7pt,1.1pt" ID="Line 171" stroked="t" o:allowincell="f" style="position:absolute;flip:y" wp14:anchorId="63F77B92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080" distB="23495" distL="55245" distR="59055" simplePos="0" locked="0" layoutInCell="0" allowOverlap="1" relativeHeight="53" wp14:anchorId="58BD922C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4605</wp:posOffset>
                      </wp:positionV>
                      <wp:extent cx="635" cy="228600"/>
                      <wp:effectExtent l="37465" t="5080" r="38100" b="635"/>
                      <wp:wrapNone/>
                      <wp:docPr id="38" name="Line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1.15pt" to="29.1pt,19.1pt" ID="Line 174" stroked="t" o:allowincell="f" style="position:absolute" wp14:anchorId="58BD922C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2065" distB="6985" distL="6350" distR="12700" simplePos="0" locked="0" layoutInCell="0" allowOverlap="1" relativeHeight="8" wp14:anchorId="1B8E747A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59715</wp:posOffset>
                      </wp:positionV>
                      <wp:extent cx="914400" cy="685800"/>
                      <wp:effectExtent l="5080" t="5715" r="5715" b="5080"/>
                      <wp:wrapNone/>
                      <wp:docPr id="39" name="Oval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University Academi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Affairs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Meetin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3" path="l-2147483648,-2147483643l-2147483628,-2147483627l-2147483648,-2147483643l-2147483626,-2147483625xe" fillcolor="#ffff99" stroked="t" o:allowincell="f" style="position:absolute;margin-left:3.5pt;margin-top:20.45pt;width:71.95pt;height:53.95pt;mso-wrap-style:square;v-text-anchor:top" wp14:anchorId="1B8E747A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University Academi</w:t>
                            </w: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Affairs</w:t>
                            </w: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Meetin</w:t>
                            </w: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2065" distB="16510" distL="53975" distR="60325" simplePos="0" locked="0" layoutInCell="0" allowOverlap="1" relativeHeight="54" wp14:anchorId="68626FD5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31115</wp:posOffset>
                      </wp:positionV>
                      <wp:extent cx="0" cy="228600"/>
                      <wp:effectExtent l="38100" t="5080" r="38100" b="0"/>
                      <wp:wrapNone/>
                      <wp:docPr id="41" name="Line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pt,2.45pt" to="39.5pt,20.4pt" ID="Line 175" stroked="t" o:allowincell="f" style="position:absolute" wp14:anchorId="68626FD5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7" w:type="dxa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3335" distB="5715" distL="7620" distR="11430" simplePos="0" locked="0" layoutInCell="0" allowOverlap="1" relativeHeight="10" wp14:anchorId="14BE4C65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51460</wp:posOffset>
                      </wp:positionV>
                      <wp:extent cx="914400" cy="685800"/>
                      <wp:effectExtent l="5080" t="5715" r="5715" b="5080"/>
                      <wp:wrapNone/>
                      <wp:docPr id="42" name="Oval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University Faculty Evaluation Committee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4" path="l-2147483648,-2147483643l-2147483628,-2147483627l-2147483648,-2147483643l-2147483626,-2147483625xe" fillcolor="#ffff99" stroked="t" o:allowincell="f" style="position:absolute;margin-left:23.1pt;margin-top:19.8pt;width:71.95pt;height:53.95pt;mso-wrap-style:square;v-text-anchor:top" wp14:anchorId="14BE4C65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University Faculty Evaluation Committee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2065" distB="16510" distL="56515" distR="57785" simplePos="0" locked="0" layoutInCell="0" allowOverlap="1" relativeHeight="55" wp14:anchorId="11CFE96B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31115</wp:posOffset>
                      </wp:positionV>
                      <wp:extent cx="0" cy="228600"/>
                      <wp:effectExtent l="38100" t="5080" r="38100" b="0"/>
                      <wp:wrapNone/>
                      <wp:docPr id="44" name="Line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2.45pt" to="59.2pt,20.4pt" ID="Line 178" stroked="t" o:allowincell="f" style="position:absolute" wp14:anchorId="11CFE96B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5" w:type="dxa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19050" distL="0" distR="19050" simplePos="0" locked="0" layoutInCell="0" allowOverlap="1" relativeHeight="80" wp14:anchorId="095C7487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365760</wp:posOffset>
                      </wp:positionV>
                      <wp:extent cx="914400" cy="685800"/>
                      <wp:effectExtent l="5080" t="5715" r="5715" b="5080"/>
                      <wp:wrapNone/>
                      <wp:docPr id="45" name="Oval 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2"/>
                                      <w:szCs w:val="12"/>
                                    </w:rPr>
                                    <w:t>messenger / janitor Complaint Deliberation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2"/>
                                      <w:szCs w:val="12"/>
                                    </w:rPr>
                                    <w:t>Committee</w:t>
                                  </w:r>
                                </w:p>
                              </w:txbxContent>
                            </wps:txbx>
                            <wps:bodyPr lIns="36360" rIns="0" tIns="3636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38" path="l-2147483648,-2147483643l-2147483628,-2147483627l-2147483648,-2147483643l-2147483626,-2147483625xe" fillcolor="#ffff99" stroked="t" o:allowincell="f" style="position:absolute;margin-left:61.1pt;margin-top:28.8pt;width:71.95pt;height:53.95pt;mso-wrap-style:square;v-text-anchor:top" wp14:anchorId="095C7487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2"/>
                                <w:szCs w:val="12"/>
                              </w:rPr>
                              <w:t>messenger / janitor Complaint Deliberation</w:t>
                            </w:r>
                            <w:r>
                              <w:rPr>
                                <w:rFonts w:cs="新細明體" w:ascii="新細明體" w:hAnsi="新細明體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2"/>
                                <w:szCs w:val="12"/>
                              </w:rPr>
                              <w:t>Committee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4" wp14:anchorId="7D0CB41A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365760</wp:posOffset>
                      </wp:positionV>
                      <wp:extent cx="914400" cy="685800"/>
                      <wp:effectExtent l="5080" t="5715" r="5715" b="5080"/>
                      <wp:wrapNone/>
                      <wp:docPr id="47" name="Oval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2"/>
                                      <w:szCs w:val="12"/>
                                    </w:rPr>
                                    <w:t>Faculty Member Complaint Deliberation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2"/>
                                      <w:szCs w:val="12"/>
                                    </w:rPr>
                                    <w:t>Committee</w:t>
                                  </w:r>
                                </w:p>
                              </w:txbxContent>
                            </wps:txbx>
                            <wps:bodyPr lIns="71640" rIns="36360" tIns="3636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6" path="l-2147483648,-2147483643l-2147483628,-2147483627l-2147483648,-2147483643l-2147483626,-2147483625xe" fillcolor="#ffff99" stroked="t" o:allowincell="f" style="position:absolute;margin-left:62.6pt;margin-top:28.8pt;width:71.95pt;height:53.95pt;mso-wrap-style:square;v-text-anchor:top" wp14:anchorId="7D0CB41A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2"/>
                                <w:szCs w:val="12"/>
                              </w:rPr>
                              <w:t>Faculty Member Complaint Deliberation</w:t>
                            </w:r>
                            <w:r>
                              <w:rPr>
                                <w:rFonts w:cs="新細明體" w:ascii="新細明體" w:hAnsi="新細明體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2"/>
                                <w:szCs w:val="12"/>
                              </w:rPr>
                              <w:t>Committee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48" wp14:anchorId="4FFE81A3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-514350</wp:posOffset>
                      </wp:positionV>
                      <wp:extent cx="0" cy="0"/>
                      <wp:effectExtent l="5080" t="5080" r="5080" b="5080"/>
                      <wp:wrapNone/>
                      <wp:docPr id="49" name="Lin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-40.5pt" to="-63pt,-40.5pt" ID="Line 161" stroked="t" o:allowincell="f" style="position:absolute" wp14:anchorId="4FFE81A3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080" distB="23495" distL="61595" distR="52705" simplePos="0" locked="0" layoutInCell="0" allowOverlap="1" relativeHeight="56" wp14:anchorId="7FF9D1BF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4605</wp:posOffset>
                      </wp:positionV>
                      <wp:extent cx="0" cy="342900"/>
                      <wp:effectExtent l="38100" t="5080" r="38100" b="0"/>
                      <wp:wrapNone/>
                      <wp:docPr id="50" name="Line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1.15pt" to="26.6pt,28.1pt" ID="Line 181" stroked="t" o:allowincell="f" style="position:absolute" wp14:anchorId="7FF9D1BF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7" w:type="dxa"/>
            <w:gridSpan w:val="2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6" wp14:anchorId="4B333B44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374015</wp:posOffset>
                      </wp:positionV>
                      <wp:extent cx="914400" cy="685800"/>
                      <wp:effectExtent l="5080" t="5715" r="5715" b="5080"/>
                      <wp:wrapNone/>
                      <wp:docPr id="51" name="Oval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2"/>
                                      <w:szCs w:val="12"/>
                                    </w:rPr>
                                    <w:t>Staff Member Complaint Deliberation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2"/>
                                      <w:szCs w:val="12"/>
                                    </w:rPr>
                                    <w:t>Committee</w:t>
                                  </w:r>
                                </w:p>
                              </w:txbxContent>
                            </wps:txbx>
                            <wps:bodyPr lIns="36360" rIns="0" tIns="3636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7" path="l-2147483648,-2147483643l-2147483628,-2147483627l-2147483648,-2147483643l-2147483626,-2147483625xe" fillcolor="#ffff99" stroked="t" o:allowincell="f" style="position:absolute;margin-left:64.3pt;margin-top:29.45pt;width:71.95pt;height:53.95pt;mso-wrap-style:square;v-text-anchor:top" wp14:anchorId="4B333B44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2"/>
                                <w:szCs w:val="12"/>
                              </w:rPr>
                              <w:t>Staff Member Complaint Deliberation</w:t>
                            </w:r>
                            <w:r>
                              <w:rPr>
                                <w:rFonts w:cs="新細明體" w:ascii="新細明體" w:hAnsi="新細明體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2"/>
                                <w:szCs w:val="12"/>
                              </w:rPr>
                              <w:t>Committee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3335" distB="15240" distL="54610" distR="59690" simplePos="0" locked="0" layoutInCell="0" allowOverlap="1" relativeHeight="82" wp14:anchorId="74BAED2B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2860</wp:posOffset>
                      </wp:positionV>
                      <wp:extent cx="0" cy="342900"/>
                      <wp:effectExtent l="38100" t="5080" r="38100" b="635"/>
                      <wp:wrapNone/>
                      <wp:docPr id="53" name="Line 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1.8pt" to="28.3pt,28.75pt" ID="Line 239" stroked="t" o:allowincell="f" style="position:absolute" wp14:anchorId="74BAED2B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2065" distB="16510" distL="57150" distR="57150" simplePos="0" locked="0" layoutInCell="0" allowOverlap="1" relativeHeight="57" wp14:anchorId="416E338A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1295</wp:posOffset>
                      </wp:positionV>
                      <wp:extent cx="342900" cy="1270"/>
                      <wp:effectExtent l="635" t="36830" r="5080" b="38100"/>
                      <wp:wrapNone/>
                      <wp:docPr id="54" name="Line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15.85pt" to="43.45pt,15.9pt" ID="Line 184" stroked="t" o:allowincell="f" style="position:absolute;flip:x" wp14:anchorId="416E338A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5" w:type="dxa"/>
            <w:gridSpan w:val="2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5080" distB="13970" distL="10795" distR="8255" simplePos="0" locked="0" layoutInCell="0" allowOverlap="1" relativeHeight="18" wp14:anchorId="216AFA2C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57505</wp:posOffset>
                      </wp:positionV>
                      <wp:extent cx="914400" cy="685800"/>
                      <wp:effectExtent l="5080" t="5715" r="5715" b="5080"/>
                      <wp:wrapNone/>
                      <wp:docPr id="55" name="Oval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2"/>
                                      <w:szCs w:val="12"/>
                                    </w:rPr>
                                    <w:t>Student Counseling Commission Meeting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8" path="l-2147483648,-2147483643l-2147483628,-2147483627l-2147483648,-2147483643l-2147483626,-2147483625xe" fillcolor="#ffff99" stroked="t" o:allowincell="f" style="position:absolute;margin-left:-4.4pt;margin-top:28.15pt;width:71.95pt;height:53.95pt;mso-wrap-style:square;v-text-anchor:top" wp14:anchorId="216AFA2C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2"/>
                                <w:szCs w:val="12"/>
                              </w:rPr>
                              <w:t>Student Counseling Commission Meeting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3335" distB="15240" distL="59690" distR="54610" simplePos="0" locked="0" layoutInCell="0" allowOverlap="1" relativeHeight="58" wp14:anchorId="3694AF4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22860</wp:posOffset>
                      </wp:positionV>
                      <wp:extent cx="0" cy="342900"/>
                      <wp:effectExtent l="38100" t="5080" r="38100" b="635"/>
                      <wp:wrapNone/>
                      <wp:docPr id="57" name="Line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pt,1.8pt" to="31.7pt,28.75pt" ID="Line 187" stroked="t" o:allowincell="f" style="position:absolute" wp14:anchorId="3694AF47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5" w:type="dxa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0" wp14:anchorId="49BED3D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38455</wp:posOffset>
                      </wp:positionV>
                      <wp:extent cx="914400" cy="685800"/>
                      <wp:effectExtent l="5080" t="5715" r="5715" b="5080"/>
                      <wp:wrapNone/>
                      <wp:docPr id="58" name="Oval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2"/>
                                      <w:szCs w:val="12"/>
                                    </w:rPr>
                                    <w:t>Student Complaint and Arbitration Committee</w:t>
                                  </w:r>
                                </w:p>
                              </w:txbxContent>
                            </wps:txbx>
                            <wps:bodyPr lIns="36360" rIns="0" tIns="3636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9" path="l-2147483648,-2147483643l-2147483628,-2147483627l-2147483648,-2147483643l-2147483626,-2147483625xe" fillcolor="#ffff99" stroked="t" o:allowincell="f" style="position:absolute;margin-left:-2.15pt;margin-top:26.65pt;width:71.95pt;height:53.95pt;mso-wrap-style:square;v-text-anchor:top" wp14:anchorId="49BED3D0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2"/>
                                <w:szCs w:val="12"/>
                              </w:rPr>
                              <w:t>Student Complaint and Arbitration Committee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2065" distB="16510" distL="52705" distR="61595" simplePos="0" locked="0" layoutInCell="0" allowOverlap="1" relativeHeight="59" wp14:anchorId="0C31F0C7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2065</wp:posOffset>
                      </wp:positionV>
                      <wp:extent cx="0" cy="342900"/>
                      <wp:effectExtent l="38100" t="5080" r="38100" b="0"/>
                      <wp:wrapNone/>
                      <wp:docPr id="60" name="Line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0.95pt" to="33.4pt,27.9pt" ID="Line 188" stroked="t" o:allowincell="f" style="position:absolute" wp14:anchorId="0C31F0C7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05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4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4605" distB="23495" distL="17145" distR="20955" simplePos="0" locked="0" layoutInCell="0" allowOverlap="1" relativeHeight="51" wp14:anchorId="4DCBB1DE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7320</wp:posOffset>
                      </wp:positionV>
                      <wp:extent cx="7429500" cy="635"/>
                      <wp:effectExtent l="14605" t="14605" r="14605" b="14605"/>
                      <wp:wrapNone/>
                      <wp:docPr id="61" name="Line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9680" cy="72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1.6pt" to="587.05pt,11.6pt" ID="Line 168" stroked="t" o:allowincell="f" style="position:absolute" wp14:anchorId="4DCBB1D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4605" distB="23495" distL="22225" distR="15875" simplePos="0" locked="0" layoutInCell="0" allowOverlap="1" relativeHeight="60" wp14:anchorId="30924CB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38430</wp:posOffset>
                      </wp:positionV>
                      <wp:extent cx="635" cy="228600"/>
                      <wp:effectExtent l="14605" t="14605" r="14605" b="14605"/>
                      <wp:wrapNone/>
                      <wp:docPr id="62" name="Lin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10.9pt" to="1.75pt,28.85pt" ID="Line 215" stroked="t" o:allowincell="f" style="position:absolute" wp14:anchorId="30924CB8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4605" distB="23495" distL="17145" distR="20955" simplePos="0" locked="0" layoutInCell="0" allowOverlap="1" relativeHeight="61" wp14:anchorId="6539735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14605" r="14605" b="14605"/>
                      <wp:wrapNone/>
                      <wp:docPr id="63" name="Line 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0.9pt" to="-2.4pt,28.85pt" ID="Line 216" stroked="t" o:allowincell="f" style="position:absolute" wp14:anchorId="65397358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4605" distB="23495" distL="17145" distR="20955" simplePos="0" locked="0" layoutInCell="0" allowOverlap="1" relativeHeight="62" wp14:anchorId="5A2B9DDB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38430</wp:posOffset>
                      </wp:positionV>
                      <wp:extent cx="635" cy="228600"/>
                      <wp:effectExtent l="14605" t="14605" r="14605" b="14605"/>
                      <wp:wrapNone/>
                      <wp:docPr id="64" name="Lin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0.9pt" to="60.6pt,28.85pt" ID="Line 217" stroked="t" o:allowincell="f" style="position:absolute" wp14:anchorId="5A2B9DDB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4605" distB="23495" distL="17145" distR="20955" simplePos="0" locked="0" layoutInCell="0" allowOverlap="1" relativeHeight="63" wp14:anchorId="050D037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8430</wp:posOffset>
                      </wp:positionV>
                      <wp:extent cx="635" cy="228600"/>
                      <wp:effectExtent l="14605" t="14605" r="14605" b="14605"/>
                      <wp:wrapNone/>
                      <wp:docPr id="65" name="Lin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9pt" to="38.85pt,28.85pt" ID="Line 218" stroked="t" o:allowincell="f" style="position:absolute" wp14:anchorId="050D0371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5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4605" distB="23495" distL="17145" distR="20955" simplePos="0" locked="0" layoutInCell="0" allowOverlap="1" relativeHeight="64" wp14:anchorId="27CFDF34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38430</wp:posOffset>
                      </wp:positionV>
                      <wp:extent cx="635" cy="228600"/>
                      <wp:effectExtent l="14605" t="14605" r="14605" b="14605"/>
                      <wp:wrapNone/>
                      <wp:docPr id="66" name="Line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pt,10.9pt" to="31.3pt,28.85pt" ID="Line 219" stroked="t" o:allowincell="f" style="position:absolute" wp14:anchorId="27CFDF34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5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4605" distB="23495" distL="17145" distR="20955" simplePos="0" locked="0" layoutInCell="0" allowOverlap="1" relativeHeight="65" wp14:anchorId="19DCE50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38430</wp:posOffset>
                      </wp:positionV>
                      <wp:extent cx="635" cy="228600"/>
                      <wp:effectExtent l="14605" t="14605" r="14605" b="14605"/>
                      <wp:wrapNone/>
                      <wp:docPr id="67" name="Line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0.9pt" to="24.6pt,28.85pt" ID="Line 220" stroked="t" o:allowincell="f" style="position:absolute" wp14:anchorId="19DCE502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18" w:hRule="atLeast"/>
        </w:trPr>
        <w:tc>
          <w:tcPr>
            <w:tcW w:w="1405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6350" simplePos="0" locked="0" layoutInCell="0" allowOverlap="1" relativeHeight="22" wp14:anchorId="49DC733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58140</wp:posOffset>
                      </wp:positionV>
                      <wp:extent cx="2736850" cy="2400935"/>
                      <wp:effectExtent l="0" t="635" r="0" b="0"/>
                      <wp:wrapNone/>
                      <wp:docPr id="68" name="Text Box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720" cy="240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Life Scienc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Law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Electrical Engineering and Computer Scienc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Public Healt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Managem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Bio-resources and Agricultur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Engineerin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Medicin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Social Scienc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Scienc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Liberal Arts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5" path="m0,0l-2147483645,0l-2147483645,-2147483646l0,-2147483646xe" fillcolor="#ccffff" stroked="f" o:allowincell="f" style="position:absolute;margin-left:63.1pt;margin-top:28.2pt;width:215.45pt;height:189pt;mso-wrap-style:square;v-text-anchor:top" wp14:anchorId="49DC7339">
                      <v:fill o:detectmouseclick="t" type="solid" color2="#330000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Life Scienc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Law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Electrical Engineering and Computer Scienc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Public Healt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Managem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Bio-resources and Agricultu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Engineerin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Medicin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Social Scienc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Scienc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Liberal Ar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13335" distL="10160" distR="8890" simplePos="0" locked="0" layoutInCell="0" allowOverlap="1" relativeHeight="34" wp14:anchorId="2B51E4CF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25120</wp:posOffset>
                      </wp:positionV>
                      <wp:extent cx="342900" cy="1861820"/>
                      <wp:effectExtent l="5080" t="5080" r="5080" b="5080"/>
                      <wp:wrapNone/>
                      <wp:docPr id="70" name="Text Box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(Academic and Administration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9" path="m0,0l-2147483645,0l-2147483645,-2147483646l0,-2147483646xe" fillcolor="purple" stroked="t" o:allowincell="f" style="position:absolute;margin-left:3.05pt;margin-top:25.6pt;width:26.95pt;height:146.55pt;mso-wrap-style:square;v-text-anchor:top" wp14:anchorId="2B51E4CF">
                      <v:fill o:detectmouseclick="t" type="solid" color2="#7fff7f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>
                                <w:rFonts w:ascii="標楷體" w:hAnsi="標楷體" w:eastAsia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(Academic and Administration</w:t>
                            </w:r>
                            <w:r>
                              <w:rPr>
                                <w:rFonts w:eastAsia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5080" distB="13970" distL="12700" distR="6350" simplePos="0" locked="0" layoutInCell="0" allowOverlap="1" relativeHeight="66" wp14:anchorId="0E48BFE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4130</wp:posOffset>
                      </wp:positionV>
                      <wp:extent cx="2628900" cy="342900"/>
                      <wp:effectExtent l="5080" t="5080" r="5080" b="5080"/>
                      <wp:wrapNone/>
                      <wp:docPr id="72" name="Text Box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cap="rnd" w="9525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Academic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1" path="m0,0l-2147483645,0l-2147483645,-2147483646l0,-2147483646xe" fillcolor="#ffccff" stroked="t" o:allowincell="f" style="position:absolute;margin-left:1.75pt;margin-top:1.9pt;width:206.95pt;height:26.95pt;mso-wrap-style:square;v-text-anchor:top" wp14:anchorId="0E48BFE2">
                      <v:fill o:detectmouseclick="t" type="solid" color2="#003300"/>
                      <v:stroke color="gray" weight="9360" dashstyle="shortdot" joinstyle="miter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cademi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6350" simplePos="0" locked="0" layoutInCell="0" allowOverlap="1" relativeHeight="24" wp14:anchorId="50E5ACC0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358140</wp:posOffset>
                      </wp:positionV>
                      <wp:extent cx="3155315" cy="2400300"/>
                      <wp:effectExtent l="635" t="0" r="0" b="0"/>
                      <wp:wrapNone/>
                      <wp:docPr id="74" name="Text Box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5400" cy="240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enter for Environmental Protection ,Safety , and Healt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The University Pres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mputer and Information Networking Cent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Personnel Departm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Accounting Departm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Secretariat Offic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Librari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ffice of Financial Affair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ffice of Internation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ffice of Research and Developm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ffice of General Affair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ffice of Student Affair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ffice of Academic Affairs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6" path="m0,0l-2147483645,0l-2147483645,-2147483646l0,-2147483646xe" fillcolor="#ccffff" stroked="f" o:allowincell="f" style="position:absolute;margin-left:19.5pt;margin-top:28.2pt;width:248.4pt;height:188.95pt;mso-wrap-style:square;v-text-anchor:top" wp14:anchorId="50E5ACC0">
                      <v:fill o:detectmouseclick="t" type="solid" color2="#330000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enter for Environmental Protection ,Safety , and Healt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The University Pres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mputer and Information Networking Cent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Personnel Departm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Accounting Departm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Secretariat Offic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Librari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Office of Financial Affair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Office of Internation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Office of Research and Developm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Office of General Affair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Office of Student Affair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Office of Academic Affai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7620" distR="7620" simplePos="0" locked="0" layoutInCell="0" allowOverlap="1" relativeHeight="68" wp14:anchorId="0D9413E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4130</wp:posOffset>
                      </wp:positionV>
                      <wp:extent cx="2404110" cy="342900"/>
                      <wp:effectExtent l="5080" t="5080" r="5080" b="5080"/>
                      <wp:wrapNone/>
                      <wp:docPr id="76" name="Text Box 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4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Administration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2" path="m0,0l-2147483645,0l-2147483645,-2147483646l0,-2147483646xe" fillcolor="#ffccff" stroked="t" o:allowincell="f" style="position:absolute;margin-left:60.6pt;margin-top:1.9pt;width:189.25pt;height:26.95pt;mso-wrap-style:square;v-text-anchor:top" wp14:anchorId="0D9413E5">
                      <v:fill o:detectmouseclick="t" type="solid" color2="#003300"/>
                      <v:stroke color="black" weight="9360" dashstyle="shortdot" joinstyle="miter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dministratio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3810" distB="635" distL="1270" distR="0" simplePos="0" locked="0" layoutInCell="0" allowOverlap="1" relativeHeight="26" wp14:anchorId="192E471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84810</wp:posOffset>
                      </wp:positionV>
                      <wp:extent cx="1601470" cy="2367280"/>
                      <wp:effectExtent l="0" t="0" r="0" b="0"/>
                      <wp:wrapNone/>
                      <wp:docPr id="78" name="Text Box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236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00" w:before="90" w:after="0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enter for General Education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FF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Department of Athletic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enter for Biodiversity Researc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enter for Biotechnolog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enter for Condensed Matter Scienc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Population and Gender Studies Cent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00" w:before="90" w:after="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Continuing Education and Professional Development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7" path="m0,0l-2147483645,0l-2147483645,-2147483646l0,-2147483646xe" fillcolor="#ccffff" stroked="f" o:allowincell="f" style="position:absolute;margin-left:4.6pt;margin-top:30.3pt;width:126.05pt;height:186.35pt;mso-wrap-style:square;v-text-anchor:top" wp14:anchorId="192E4716">
                      <v:fill o:detectmouseclick="t" type="solid" color2="#330000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00" w:before="90" w:after="0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enter for General Education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</w:rPr>
                              <w:t>↓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Department of Athletic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enter for Biodiversity Researc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enter for Biotechnolog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enter for Condensed Matter Scienc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Population and Gender Studies Cent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00" w:before="90" w:after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Continuing Education and Professional Develop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5715" distL="10795" distR="6985" simplePos="0" locked="0" layoutInCell="0" allowOverlap="1" relativeHeight="70" wp14:anchorId="1F8140C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270</wp:posOffset>
                      </wp:positionV>
                      <wp:extent cx="1830070" cy="383540"/>
                      <wp:effectExtent l="5080" t="5080" r="5080" b="5080"/>
                      <wp:wrapNone/>
                      <wp:docPr id="80" name="Text Box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02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NTU Top-Level Research Centers /College-Level Research Centers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3" path="m0,0l-2147483645,0l-2147483645,-2147483646l0,-2147483646xe" fillcolor="#ffccff" stroked="t" o:allowincell="f" style="position:absolute;margin-left:-4.4pt;margin-top:0.1pt;width:144.05pt;height:30.15pt;mso-wrap-style:square;v-text-anchor:top" wp14:anchorId="1F8140C2">
                      <v:fill o:detectmouseclick="t" type="solid" color2="#003300"/>
                      <v:stroke color="black" weight="9360" dashstyle="shortdot" joinstyle="miter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NTU Top-Level Research Centers /College-Level Research Center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5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jc w:val="right"/>
        <w:rPr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418" w:right="1418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2573a6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2573a6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573a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2573a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  <Company>jdypc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42:00Z</dcterms:created>
  <dc:creator>jdy</dc:creator>
  <dc:description/>
  <dc:language>en-US</dc:language>
  <cp:lastModifiedBy>李佳妮</cp:lastModifiedBy>
  <cp:lastPrinted>2008-03-17T05:18:00Z</cp:lastPrinted>
  <dcterms:modified xsi:type="dcterms:W3CDTF">2015-03-26T09:21:00Z</dcterms:modified>
  <cp:revision>5</cp:revision>
  <dc:subject/>
  <dc:title>國立臺灣大學組織架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