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：碩士班在學生人數，按院所別，</w:t>
      </w:r>
      <w:r>
        <w:rPr>
          <w:b/>
          <w:bCs/>
          <w:sz w:val="28"/>
        </w:rPr>
        <w:t>2015</w:t>
      </w:r>
    </w:p>
    <w:tbl>
      <w:tblPr>
        <w:tblW w:w="96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1270"/>
        <w:gridCol w:w="1270"/>
        <w:gridCol w:w="1270"/>
        <w:gridCol w:w="1270"/>
        <w:gridCol w:w="1270"/>
      </w:tblGrid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碩士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華語教學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翻譯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數學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政治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（續一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經濟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家發展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新聞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社會工作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共事務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醫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解剖學暨細胞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藥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護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檢驗暨生物技術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化學暨分子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病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牙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毒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免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口腔生物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治療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藥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能治療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法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腦與心智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基因體暨蛋白體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教育暨生醫倫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療器材與醫學影像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（續二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土木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機械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程科學及海洋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環境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材料科學與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力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與城鄉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業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醫學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分子科學與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資源暨農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藝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環境系統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化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病理與微生物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森林環境暨資源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動物科學技術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獸醫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農業經濟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園藝暨景觀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傳播暨發展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昆蟲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食品科技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產業機電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臨床動物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子暨比較病理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醫學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物科技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（續三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四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商學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商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財務金融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會計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國際企業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訊管理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會計與管理決策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財務金融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國際企業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資訊管理組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管理學院企業管理碩士專班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大－復旦</w:t>
            </w:r>
            <w:r>
              <w:rPr>
                <w:sz w:val="20"/>
                <w:szCs w:val="20"/>
              </w:rPr>
              <w:t>EMBA</w:t>
            </w:r>
            <w:r>
              <w:rPr>
                <w:sz w:val="20"/>
                <w:szCs w:val="20"/>
              </w:rPr>
              <w:t>專班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公共衛生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醫學與工業衛生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衛生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共衛生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政策與管理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流行病學與預防醫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行為與社區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電機資訊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機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光電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信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工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工程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網路與多媒體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醫電子與資訊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法律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律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30" w:hRule="atLeast"/>
        </w:trPr>
        <w:tc>
          <w:tcPr>
            <w:tcW w:w="9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sz w:val="28"/>
              </w:rPr>
              <w:t>表</w:t>
            </w:r>
            <w:r>
              <w:rPr>
                <w:b/>
                <w:bCs/>
                <w:sz w:val="28"/>
              </w:rPr>
              <w:t>24</w:t>
            </w:r>
            <w:r>
              <w:rPr>
                <w:b/>
                <w:bCs/>
                <w:sz w:val="28"/>
              </w:rPr>
              <w:t>：碩士班在學生人數，按院所別，</w:t>
            </w: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（續</w:t>
            </w:r>
            <w:r>
              <w:rPr>
                <w:b/>
                <w:bCs/>
                <w:sz w:val="28"/>
              </w:rPr>
              <w:t>四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總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四年級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際整合法律學研究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命科學院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科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子與細胞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態學與演化生物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漁業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化科學研究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化科技學系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因體與系統生物學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共同教育中心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碩士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進修推廣部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事業經營碩士在職學位學程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學人數係以</w:t>
      </w:r>
      <w:r>
        <w:rPr/>
        <w:t>104</w:t>
      </w:r>
      <w:r>
        <w:rPr/>
        <w:t>學年度第</w:t>
      </w:r>
      <w:r>
        <w:rPr/>
        <w:t>1</w:t>
      </w:r>
      <w:r>
        <w:rPr/>
        <w:t>學期已註冊人數作為計算基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39:00Z</dcterms:created>
  <dc:creator>CHIU</dc:creator>
  <dc:description/>
  <cp:keywords/>
  <dc:language>en-US</dc:language>
  <cp:lastModifiedBy>chai</cp:lastModifiedBy>
  <cp:lastPrinted>2014-03-14T17:42:00Z</cp:lastPrinted>
  <dcterms:modified xsi:type="dcterms:W3CDTF">2016-03-21T11:51:00Z</dcterms:modified>
  <cp:revision>34</cp:revision>
  <dc:subject/>
  <dc:title>表29：碩士班在學生人數，按院所別，2005</dc:title>
</cp:coreProperties>
</file>