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03"/>
        <w:gridCol w:w="477"/>
        <w:gridCol w:w="266"/>
        <w:gridCol w:w="490"/>
        <w:gridCol w:w="146"/>
        <w:gridCol w:w="580"/>
        <w:gridCol w:w="55"/>
        <w:gridCol w:w="665"/>
        <w:gridCol w:w="30"/>
        <w:gridCol w:w="605"/>
        <w:gridCol w:w="121"/>
        <w:gridCol w:w="521"/>
        <w:gridCol w:w="199"/>
        <w:gridCol w:w="443"/>
        <w:gridCol w:w="162"/>
        <w:gridCol w:w="491"/>
        <w:gridCol w:w="114"/>
        <w:gridCol w:w="580"/>
        <w:gridCol w:w="28"/>
      </w:tblGrid>
      <w:tr>
        <w:trPr/>
        <w:tc>
          <w:tcPr>
            <w:tcW w:w="795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2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67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2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24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02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5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5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08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8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5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35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3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6,5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,44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7,091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5,42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8,855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570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107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86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2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116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51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1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04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12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0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1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9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5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2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30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8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9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03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2 </w:t>
            </w:r>
          </w:p>
        </w:tc>
        <w:tc>
          <w:tcPr>
            <w:tcW w:w="60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979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7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2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8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2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6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21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5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83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8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4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4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1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8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3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86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56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0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55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7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37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1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5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17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21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5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5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5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3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9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97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9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2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0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1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21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4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3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0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5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4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2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2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2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0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2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8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4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1,26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6,91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4,34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0,80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6,66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4,14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453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52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01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1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3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1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0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5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5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6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5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1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5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7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5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2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5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0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1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1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6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7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8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7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1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2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3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5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0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5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8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5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2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4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9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5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4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4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0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0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1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8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3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5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2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56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共同教育中心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,96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79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17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3,75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,63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,12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213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62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51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7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5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4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23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2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1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9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8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250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3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2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7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5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8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0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6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8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7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6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7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58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 </w:t>
            </w:r>
          </w:p>
        </w:tc>
      </w:tr>
      <w:tr>
        <w:trPr>
          <w:trHeight w:val="227" w:hRule="exact"/>
        </w:trPr>
        <w:tc>
          <w:tcPr>
            <w:tcW w:w="2006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0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2:00Z</dcterms:created>
  <dc:creator>lululu</dc:creator>
  <dc:description/>
  <cp:keywords/>
  <dc:language>en-US</dc:language>
  <cp:lastModifiedBy>Yanyi</cp:lastModifiedBy>
  <cp:lastPrinted>2014-03-19T21:44:00Z</cp:lastPrinted>
  <dcterms:modified xsi:type="dcterms:W3CDTF">2016-03-31T00:43:00Z</dcterms:modified>
  <cp:revision>11</cp:revision>
  <dc:subject/>
  <dc:title>表37：本地生、僑生、外籍生人數，按院別，2000</dc:title>
</cp:coreProperties>
</file>