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5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USER</cp:lastModifiedBy>
  <cp:lastPrinted>2007-04-16T16:14:00Z</cp:lastPrinted>
  <dcterms:modified xsi:type="dcterms:W3CDTF">2016-03-30T08:20:00Z</dcterms:modified>
  <cp:revision>77</cp:revision>
  <dc:subject/>
  <dc:title>表21：推廣教育班次,1983-1999</dc:title>
</cp:coreProperties>
</file>