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79"/>
        <w:gridCol w:w="1181"/>
        <w:gridCol w:w="64"/>
        <w:gridCol w:w="79"/>
        <w:gridCol w:w="515"/>
        <w:gridCol w:w="1142"/>
        <w:gridCol w:w="152"/>
        <w:gridCol w:w="1108"/>
        <w:gridCol w:w="152"/>
        <w:gridCol w:w="1288"/>
        <w:gridCol w:w="803"/>
        <w:gridCol w:w="64"/>
      </w:tblGrid>
      <w:tr>
        <w:trPr>
          <w:trHeight w:val="312" w:hRule="atLeast"/>
        </w:trPr>
        <w:tc>
          <w:tcPr>
            <w:tcW w:w="11241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  <w:r>
              <w:rPr>
                <w:rFonts w:eastAsia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：校務基金年度收支決算表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收入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收入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教育部補助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助教學研究經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5,686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81,159,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27,00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自籌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學雜費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73,412,35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3,590,55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.0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821,801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雜費減免（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58,334,8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5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60,140,661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5,841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00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建教合作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42,462,7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02,513,05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949,64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推廣教育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328,86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186,0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42,78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其他補助收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邁向頂尖大學經費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8,290,35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33,209,80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4,919,453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.4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雜項業務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06,6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18,92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,612,231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3.01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勞務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802,99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469,7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3,19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銷貨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397,69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334,61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63,07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租金及權利金收入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36,0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64,3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,328,294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5.08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醫療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15,015,65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759,6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56,02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8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財務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29,900,33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404,57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95,764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資產使用及權利金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14,896,49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9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,422,50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11,526,013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04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受贈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280,595,48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878,33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17,14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3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違約罰款及賠（補）償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8,020,25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27,43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92,82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3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財產交易賸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500,538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3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142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10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雜項收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72,358,29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5,354,15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04,134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78,175,91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39,755,5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420,401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4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出部分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位：元－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決算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占總支出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減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研究及訓輔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29,534,90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52,867,35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1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3,332,454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3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管理及總務費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4,955,91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7,263,8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92,05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公費及獎勵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8,66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883,40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25,257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建教合作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58,306,15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5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64,392,29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2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13,862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推廣教育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579,32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181,76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97,56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6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業務成本（費用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84,5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21,28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,255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1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勞務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272,56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787,1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85,442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銷貨成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179,02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213,08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65,934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7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醫療成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94,061,52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92,36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69,153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8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銷及業務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7,083,48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43,3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89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2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究發展及訓練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12,205,89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866,71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5,660,822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2.25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務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0,161,15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6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21,93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39,223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59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財產交易短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11,339,3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963,19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,623,798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8.97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項費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 xml:space="preserve">976,771,25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916,8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,145,591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0.22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28,643,78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20,314,61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29,16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38" w:right="24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7:00Z</dcterms:created>
  <dc:creator>文書組</dc:creator>
  <dc:description/>
  <dc:language>en-US</dc:language>
  <cp:lastModifiedBy>User</cp:lastModifiedBy>
  <cp:lastPrinted>2015-03-23T11:19:00Z</cp:lastPrinted>
  <dcterms:modified xsi:type="dcterms:W3CDTF">2016-04-20T01:27:00Z</dcterms:modified>
  <cp:revision>2</cp:revision>
  <dc:subject/>
  <dc:title>表83：校務基金年度收入決算表,2013</dc:title>
</cp:coreProperties>
</file>