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399"/>
        <w:gridCol w:w="415"/>
        <w:gridCol w:w="665"/>
        <w:gridCol w:w="328"/>
        <w:gridCol w:w="1096"/>
        <w:gridCol w:w="451"/>
        <w:gridCol w:w="847"/>
        <w:gridCol w:w="367"/>
        <w:gridCol w:w="1226"/>
      </w:tblGrid>
      <w:tr>
        <w:trPr>
          <w:trHeight w:val="396" w:hRule="atLeast"/>
        </w:trPr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1</w:t>
            </w:r>
            <w:r>
              <w:rPr>
                <w:rFonts w:cs="標楷體" w:eastAsia="標楷體"/>
                <w:bCs/>
                <w:kern w:val="0"/>
              </w:rPr>
              <w:t>：各大學平均每生分攤經費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5</w:t>
            </w:r>
          </w:p>
        </w:tc>
      </w:tr>
      <w:tr>
        <w:trPr>
          <w:trHeight w:val="348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8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金額：千元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平均每生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業務成本與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本支出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經費支出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4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58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43,847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1,791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5,63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4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7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14,267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78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9,345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689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35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01,534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101,589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3,12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135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8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3,355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880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82,235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486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36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44,491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9,267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23,75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51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4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27,932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364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71,29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98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83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21,79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,993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90,78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90,166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62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7,165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12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00,577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033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12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91,895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033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32,92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573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9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79,705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647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5,352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476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79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6,696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814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2,51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489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9,443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77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416,72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959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2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5,721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522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6,24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35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7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4,9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17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2,122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0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7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65,474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89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0,26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714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33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99,64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629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8,269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00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27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5,23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,118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7,34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76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17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3,28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906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93,18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65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4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84,657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59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05,51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457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3,853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0,108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33,961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cs="標楷體" w:eastAsia="標楷體"/>
          <w:sz w:val="20"/>
          <w:szCs w:val="20"/>
        </w:rPr>
        <w:t>本表列數為預算數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2.</w:t>
        <w:tab/>
      </w:r>
      <w:r>
        <w:rPr>
          <w:rFonts w:cs="標楷體" w:eastAsia="標楷體"/>
          <w:sz w:val="20"/>
          <w:szCs w:val="20"/>
        </w:rPr>
        <w:t>經常支出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業務成本與費用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內含推廣教育支出及建教合作支出及管理總務費用等。</w:t>
      </w:r>
      <w:r>
        <w:rPr/>
        <w:tab/>
      </w:r>
      <w:r>
        <w:rPr/>
        <w:tab/>
        <w:tab/>
        <w:tab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6:00Z</dcterms:created>
  <dc:creator>文書組</dc:creator>
  <dc:description/>
  <cp:keywords/>
  <dc:language>en-US</dc:language>
  <cp:lastModifiedBy>user</cp:lastModifiedBy>
  <cp:lastPrinted>2015-03-23T16:31:00Z</cp:lastPrinted>
  <dcterms:modified xsi:type="dcterms:W3CDTF">2016-04-14T12:22:00Z</dcterms:modified>
  <cp:revision>12</cp:revision>
  <dc:subject/>
  <dc:title>表91：各大學平均每生分攤經費,2013</dc:title>
</cp:coreProperties>
</file>