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47"/>
        <w:gridCol w:w="1319"/>
        <w:gridCol w:w="1394"/>
        <w:gridCol w:w="1396"/>
        <w:gridCol w:w="1394"/>
        <w:gridCol w:w="1394"/>
      </w:tblGrid>
      <w:tr>
        <w:trPr>
          <w:tblHeader w:val="true"/>
          <w:trHeight w:val="540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" w:hAnsi="新細明體" w:eastAsia="新細明體"/>
                <w:b/>
                <w:w w:val="100"/>
                <w:kern w:val="0"/>
              </w:rPr>
              <w:t>表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新細明體" w:hAnsi="新細明體" w:eastAsia="新細明體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5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助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  <w:b/>
                <w:b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9%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1%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0%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9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2" wp14:anchorId="3AE3B9F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844550</wp:posOffset>
                      </wp:positionV>
                      <wp:extent cx="609600" cy="300355"/>
                      <wp:effectExtent l="0" t="0" r="0" b="4445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5.3pt;margin-top:-66.5pt;width:47.95pt;height:23.6pt;mso-wrap-style:square;v-text-anchor:top" wp14:anchorId="3AE3B9F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組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5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李佳妮</dc:creator>
  <dc:description/>
  <dc:language>en-US</dc:language>
  <cp:lastModifiedBy>李佳妮</cp:lastModifiedBy>
  <cp:lastPrinted>2011-03-24T09:53:00Z</cp:lastPrinted>
  <dcterms:modified xsi:type="dcterms:W3CDTF">2016-04-02T10:36:00Z</dcterms:modified>
  <cp:revision>12</cp:revision>
  <dc:subject/>
  <dc:title>表９：歷年專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