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數學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候變遷與永續發展國際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-548640</wp:posOffset>
                      </wp:positionV>
                      <wp:extent cx="892810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43.2pt;mso-position-vertical-relative:text;margin-left:27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事務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體暨蛋白體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教育暨生醫倫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療器材與醫學影像研究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542290</wp:posOffset>
                      </wp:positionV>
                      <wp:extent cx="892810" cy="449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42.7pt;mso-position-vertical-relative:text;margin-left:3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553085</wp:posOffset>
                      </wp:positionV>
                      <wp:extent cx="892810" cy="449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43.5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業創新管理碩士在職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衛生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行為與社區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醫電子與資訊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560070</wp:posOffset>
                      </wp:positionV>
                      <wp:extent cx="892810" cy="449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44.1pt;mso-position-vertical-relative:text;margin-left: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體與系統生物學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同教育中心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設施與健康管理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進修推廣部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事業經營碩士在職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事業經營法務碩士在職學位學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人數係以</w:t>
      </w:r>
      <w:r>
        <w:rPr/>
        <w:t>105</w:t>
      </w:r>
      <w:r>
        <w:rPr/>
        <w:t>學年度第</w:t>
      </w:r>
      <w:r>
        <w:rPr/>
        <w:t>1</w:t>
      </w:r>
      <w:r>
        <w:rPr/>
        <w:t>學期已註冊人數作為計算基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03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8"/>
      </w:rPr>
      <w:t>表</w:t>
    </w:r>
    <w:r>
      <w:rPr>
        <w:b/>
        <w:bCs/>
        <w:sz w:val="28"/>
      </w:rPr>
      <w:t>2</w:t>
    </w:r>
    <w:r>
      <w:rPr>
        <w:b/>
        <w:bCs/>
        <w:sz w:val="28"/>
      </w:rPr>
      <w:t>4</w:t>
    </w:r>
    <w:r>
      <w:rPr>
        <w:b/>
        <w:bCs/>
        <w:sz w:val="28"/>
      </w:rPr>
      <w:t>：碩士班在學生人數，按院所別，</w:t>
    </w:r>
    <w:r>
      <w:rPr>
        <w:b/>
        <w:bCs/>
        <w:sz w:val="28"/>
      </w:rPr>
      <w:t>201</w:t>
    </w:r>
    <w:r>
      <w:rPr>
        <w:b/>
        <w:bCs/>
        <w:sz w:val="28"/>
      </w:rPr>
      <w:t>6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9:00Z</dcterms:created>
  <dc:creator>CHIU</dc:creator>
  <dc:description/>
  <cp:keywords/>
  <dc:language>en-US</dc:language>
  <cp:lastModifiedBy>user</cp:lastModifiedBy>
  <cp:lastPrinted>2014-03-14T17:42:00Z</cp:lastPrinted>
  <dcterms:modified xsi:type="dcterms:W3CDTF">2017-04-12T02:52:00Z</dcterms:modified>
  <cp:revision>43</cp:revision>
  <dc:subject/>
  <dc:title>表29：碩士班在學生人數，按院所別，2005</dc:title>
</cp:coreProperties>
</file>