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總計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2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.1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.4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文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7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國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歷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類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書資訊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語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戲劇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藝術史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言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音樂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文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語教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翻譯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質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理環境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氣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洋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文物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物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數學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候變遷與永續發展國際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社會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治學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7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5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-412750</wp:posOffset>
                      </wp:positionV>
                      <wp:extent cx="89281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32.5pt;mso-position-vertical-relative:text;margin-left: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工作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家發展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98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聞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共事務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醫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牙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檢驗暨生物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護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物理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能治療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化學暨分子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病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解剖學暨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毒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子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Arial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生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藥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腦與心智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暨蛋白體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教育暨生醫倫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醫療器材與醫學影像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412750</wp:posOffset>
                      </wp:positionV>
                      <wp:extent cx="892810" cy="449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32.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工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7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木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械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化學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科學及海洋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材料科學與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216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力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與城鄉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業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醫學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80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科學與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物資源暨農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6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藝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環境系統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化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森林環境暨資源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科學技術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業經濟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暨景觀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獸醫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產業傳播暨發展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產業機電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昆蟲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病理與微生物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食品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物科技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床動物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暨比較病理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醫學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3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412750</wp:posOffset>
                      </wp:positionV>
                      <wp:extent cx="892810" cy="449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32.5pt;mso-position-vertical-relative:text;margin-left:3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管理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計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金融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企業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8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3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管理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學院企業管理碩士專班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公共衛生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8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業醫學與工業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環境衛生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衛生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2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健康政策與管理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流行病學與預防醫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健康行為與社區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電機資訊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訊工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電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信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工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網路與多媒體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醫電子與資訊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6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4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法律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律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際整合法律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生命科學院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9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命科學系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3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技學系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2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.5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88"/>
        <w:gridCol w:w="542"/>
        <w:gridCol w:w="588"/>
        <w:gridCol w:w="564"/>
        <w:gridCol w:w="542"/>
        <w:gridCol w:w="519"/>
        <w:gridCol w:w="665"/>
        <w:gridCol w:w="518"/>
        <w:gridCol w:w="542"/>
        <w:gridCol w:w="531"/>
        <w:gridCol w:w="588"/>
        <w:gridCol w:w="542"/>
        <w:gridCol w:w="531"/>
        <w:gridCol w:w="573"/>
        <w:gridCol w:w="598"/>
        <w:gridCol w:w="573"/>
      </w:tblGrid>
      <w:tr>
        <w:trPr>
          <w:trHeight w:val="286" w:hRule="atLeast"/>
        </w:trPr>
        <w:tc>
          <w:tcPr>
            <w:tcW w:w="18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別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部核名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考人數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人數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錄取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412750</wp:posOffset>
                      </wp:positionV>
                      <wp:extent cx="892810" cy="449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pt;height:35.4pt;mso-wrap-distance-left:9.05pt;mso-wrap-distance-right:9.05pt;mso-wrap-distance-top:0pt;mso-wrap-distance-bottom:0pt;margin-top:-32.5pt;mso-position-vertical-relative:text;margin-left:3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18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甄試在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一般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在職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.9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8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與細胞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學與演化生物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.5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5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漁業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7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化科學研究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因體與系統生物學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2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共同教育中心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6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碩士學位學程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4 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573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設施與健康管理碩士學位學程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0 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5 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71" w:top="6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ascii="Times New Roman" w:hAnsi="Times New Roman" w:cs="Times New Roman"/>
        <w:b/>
        <w:sz w:val="28"/>
        <w:szCs w:val="28"/>
      </w:rPr>
      <w:t>表</w:t>
    </w:r>
    <w:r>
      <w:rPr>
        <w:rFonts w:cs="Times New Roman" w:ascii="Times New Roman" w:hAnsi="Times New Roman"/>
        <w:b/>
        <w:sz w:val="28"/>
        <w:szCs w:val="28"/>
      </w:rPr>
      <w:t>30</w:t>
    </w:r>
    <w:r>
      <w:rPr>
        <w:rFonts w:ascii="Times New Roman" w:hAnsi="Times New Roman" w:cs="Times New Roman"/>
        <w:b/>
        <w:sz w:val="28"/>
        <w:szCs w:val="28"/>
      </w:rPr>
      <w:t>：碩士班甄試、一般招生情況分析表</w:t>
    </w:r>
    <w:r>
      <w:rPr>
        <w:rFonts w:cs="Times New Roman" w:ascii="Times New Roman" w:hAnsi="Times New Roman"/>
        <w:b/>
        <w:sz w:val="28"/>
        <w:szCs w:val="28"/>
      </w:rPr>
      <w:t>(</w:t>
    </w:r>
    <w:r>
      <w:rPr>
        <w:rFonts w:ascii="Times New Roman" w:hAnsi="Times New Roman" w:cs="Times New Roman"/>
        <w:b/>
        <w:sz w:val="28"/>
        <w:szCs w:val="28"/>
      </w:rPr>
      <w:t>不含在職專班</w:t>
    </w:r>
    <w:r>
      <w:rPr>
        <w:rFonts w:cs="Times New Roman" w:ascii="Times New Roman" w:hAnsi="Times New Roman"/>
        <w:b/>
        <w:sz w:val="28"/>
        <w:szCs w:val="28"/>
      </w:rPr>
      <w:t xml:space="preserve">) </w:t>
    </w:r>
    <w:r>
      <w:rPr>
        <w:rFonts w:ascii="Times New Roman" w:hAnsi="Times New Roman" w:cs="Times New Roman"/>
        <w:b/>
        <w:sz w:val="28"/>
        <w:szCs w:val="28"/>
      </w:rPr>
      <w:t>，按院別所，</w:t>
    </w:r>
    <w:r>
      <w:rPr>
        <w:rFonts w:cs="Times New Roman" w:ascii="Times New Roman" w:hAnsi="Times New Roman"/>
        <w:b/>
        <w:sz w:val="28"/>
        <w:szCs w:val="28"/>
      </w:rPr>
      <w:t>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7:00Z</dcterms:created>
  <dc:creator>weiwei</dc:creator>
  <dc:description/>
  <cp:keywords/>
  <dc:language>en-US</dc:language>
  <cp:lastModifiedBy>user</cp:lastModifiedBy>
  <cp:lastPrinted>2017-03-20T21:46:00Z</cp:lastPrinted>
  <dcterms:modified xsi:type="dcterms:W3CDTF">2017-04-13T09:07:00Z</dcterms:modified>
  <cp:revision>44</cp:revision>
  <dc:subject/>
  <dc:title>表30：碩士班甄試、一般招生情況分析表(不含在職專班) ，按院別所，2010</dc:title>
</cp:coreProperties>
</file>