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96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8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1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1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2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.3 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5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96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-266700</wp:posOffset>
                      </wp:positionV>
                      <wp:extent cx="892810" cy="44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21pt;mso-position-vertical-relative:text;margin-left:26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2" w:leader="none"/>
              </w:tabs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應用數學科學研究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氣候變遷與永續發展國際學位學程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0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8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4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.3 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治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家發展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聞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工作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事務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醫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剖學暨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護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檢驗暨生物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生物化學暨分子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7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牙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毒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免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腔生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理治療學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96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-262890</wp:posOffset>
                      </wp:positionV>
                      <wp:extent cx="892810" cy="449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20.7pt;mso-position-vertical-relative:text;margin-left:2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藥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能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腦與心智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因體暨蛋白體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學教育暨生醫倫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療器材與醫學影像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木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機械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學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程科學及海洋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料科學與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應用力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9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築與城鄉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業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分子科學與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資源暨農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環境系統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病理與微生物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林環境暨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科學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獸醫學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96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-274320</wp:posOffset>
                      </wp:positionV>
                      <wp:extent cx="892810" cy="449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21.6pt;mso-position-vertical-relative:text;margin-left:2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園藝暨景觀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傳播暨發展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昆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品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機電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動物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子暨比較病理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財務金融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會計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際企業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管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商學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企業管理碩士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會計與管理決策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財務金融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國際企業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資訊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大－復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境外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業創新管理碩士在職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衛生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業醫學與工業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衛生研究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96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-278765</wp:posOffset>
                      </wp:positionV>
                      <wp:extent cx="892810" cy="4495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21.95pt;mso-position-vertical-relative:text;margin-left:26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</w:rPr>
                              <w:t>四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衛生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政策與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康行為與社區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機資訊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機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電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信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子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網路與多媒體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醫電子與資訊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際整合法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命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與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態學與演化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漁業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化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體與系統生物學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同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b/>
                <w:sz w:val="18"/>
                <w:szCs w:val="18"/>
              </w:rPr>
              <w:t>育</w:t>
            </w:r>
            <w:r>
              <w:rPr>
                <w:b/>
                <w:sz w:val="18"/>
                <w:szCs w:val="18"/>
              </w:rPr>
              <w:t>中心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統計碩士學位學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96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-281940</wp:posOffset>
                      </wp:positionV>
                      <wp:extent cx="892810" cy="4495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22.2pt;mso-position-vertical-relative:text;margin-left:2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</w:rPr>
                              <w:t>五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80" w:after="0"/>
              <w:ind w:left="192" w:hanging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運動設施與健康管理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進修推廣部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事業經營碩士在職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" w:hanging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業經營法務碩士在職學位學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非系所合一之研究所，原則上無「本校本系學生」屬性之入學生</w:t>
      </w:r>
      <w:r>
        <w:rPr>
          <w:rFonts w:ascii="新細明體;PMingLiU" w:hAnsi="新細明體;PMingLiU" w:cs="新細明體;PMingLiU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表</w:t>
    </w:r>
    <w:r>
      <w:rPr>
        <w:b/>
        <w:bCs/>
      </w:rPr>
      <w:t>31</w:t>
    </w:r>
    <w:r>
      <w:rPr>
        <w:b/>
        <w:bCs/>
      </w:rPr>
      <w:t>：研究所碩士班招生入學背景</w:t>
    </w:r>
    <w:r>
      <w:rPr>
        <w:rFonts w:eastAsia="Times New Roman"/>
        <w:b/>
        <w:bCs/>
      </w:rPr>
      <w:t xml:space="preserve"> </w:t>
    </w:r>
    <w:r>
      <w:rPr>
        <w:b/>
        <w:bCs/>
      </w:rPr>
      <w:t>(</w:t>
    </w:r>
    <w:r>
      <w:rPr>
        <w:b/>
        <w:bCs/>
      </w:rPr>
      <w:t>本校本系畢業生入學比例</w:t>
    </w:r>
    <w:r>
      <w:rPr>
        <w:b/>
        <w:bCs/>
      </w:rPr>
      <w:t>)</w:t>
    </w:r>
    <w:r>
      <w:rPr>
        <w:b/>
        <w:bCs/>
      </w:rPr>
      <w:t>，按院所別，</w:t>
    </w:r>
    <w:r>
      <w:rPr>
        <w:b/>
        <w:bCs/>
      </w:rPr>
      <w:t>2016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1:00Z</dcterms:created>
  <dc:creator>CHIU</dc:creator>
  <dc:description/>
  <cp:keywords/>
  <dc:language>en-US</dc:language>
  <cp:lastModifiedBy>user</cp:lastModifiedBy>
  <cp:lastPrinted>2017-03-20T11:12:00Z</cp:lastPrinted>
  <dcterms:modified xsi:type="dcterms:W3CDTF">2017-04-13T10:28:00Z</dcterms:modified>
  <cp:revision>60</cp:revision>
  <dc:subject/>
  <dc:title>院所別</dc:title>
</cp:coreProperties>
</file>