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9" w:type="dxa"/>
        <w:jc w:val="left"/>
        <w:tblInd w:w="8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303"/>
        <w:gridCol w:w="477"/>
        <w:gridCol w:w="266"/>
        <w:gridCol w:w="490"/>
        <w:gridCol w:w="146"/>
        <w:gridCol w:w="580"/>
        <w:gridCol w:w="55"/>
        <w:gridCol w:w="665"/>
        <w:gridCol w:w="30"/>
        <w:gridCol w:w="605"/>
        <w:gridCol w:w="121"/>
        <w:gridCol w:w="521"/>
        <w:gridCol w:w="199"/>
        <w:gridCol w:w="443"/>
        <w:gridCol w:w="162"/>
        <w:gridCol w:w="491"/>
        <w:gridCol w:w="114"/>
        <w:gridCol w:w="580"/>
        <w:gridCol w:w="28"/>
      </w:tblGrid>
      <w:tr>
        <w:trPr/>
        <w:tc>
          <w:tcPr>
            <w:tcW w:w="7951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/>
                <w:b/>
                <w:color w:val="000000"/>
                <w:sz w:val="28"/>
              </w:rPr>
              <w:t>32</w:t>
            </w:r>
            <w:r>
              <w:rPr>
                <w:rFonts w:eastAsia="新細明體;PMingLiU"/>
                <w:b/>
                <w:color w:val="000000"/>
                <w:sz w:val="28"/>
              </w:rPr>
              <w:t>：本地生、外籍生人數，按院別，</w:t>
            </w:r>
            <w:r>
              <w:rPr>
                <w:rFonts w:eastAsia="新細明體;PMingLiU"/>
                <w:b/>
                <w:color w:val="000000"/>
                <w:sz w:val="28"/>
              </w:rPr>
              <w:t>1980-201</w:t>
            </w:r>
            <w:r>
              <w:rPr>
                <w:rFonts w:eastAsia="新細明體;PMingLiU"/>
                <w:b/>
                <w:color w:val="000000"/>
                <w:sz w:val="28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2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1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本地生</w:t>
            </w:r>
          </w:p>
        </w:tc>
        <w:tc>
          <w:tcPr>
            <w:tcW w:w="1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外籍生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0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01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519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82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056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2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0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45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9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1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1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2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9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8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85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4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29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6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6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2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41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06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5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80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5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55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1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0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3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5,01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1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607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42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3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784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9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7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2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4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60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8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92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4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2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02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5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57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5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20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04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6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0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27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2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3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6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53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26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27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01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61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9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2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4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7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7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62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89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72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99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93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79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3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0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8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33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6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06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70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566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3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3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0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9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02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66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35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36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4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424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5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2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3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0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69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12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56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16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50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6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3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2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1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92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84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7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61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38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2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309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46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4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2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89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45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37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89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21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8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99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24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3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51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8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83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89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731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16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2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5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7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4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06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6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3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72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3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34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8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6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5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37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6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7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15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1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7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21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3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6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50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58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2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37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49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3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12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31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9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7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81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13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74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69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7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07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8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,27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5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33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19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356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83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10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9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5,56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4,79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767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4,46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4,20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26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10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/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0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5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5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9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2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58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6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12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1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0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8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2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6,32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5,48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84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18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/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2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,77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76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2"/>
                <w:sz w:val="22"/>
                <w:szCs w:val="22"/>
              </w:rPr>
              <w:t>12,00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7,51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12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1,39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25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/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3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9,83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7,44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2,38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,54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80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1,74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28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/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4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8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6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2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1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7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4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36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5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4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4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6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49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47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6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3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8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7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5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3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2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47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7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9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0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9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3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8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5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55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8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41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91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50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85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079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77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56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9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39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86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53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69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92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77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69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  <w:bookmarkStart w:id="0" w:name="_Hlk61411806"/>
            <w:bookmarkStart w:id="1" w:name="OLE_LINK2"/>
            <w:bookmarkStart w:id="2" w:name="OLE_LINK1"/>
            <w:bookmarkStart w:id="3" w:name="_Hlk614118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3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1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1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3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8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5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0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8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5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4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08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3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2,70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,72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,977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,90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,69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,21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,79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,03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16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484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84 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452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511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941 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1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79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124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67 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26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124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902 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65 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0 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75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150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08 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985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150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835 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3 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0 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3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78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8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99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87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2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4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1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57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學士班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6,49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9,40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7,09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5,31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8,78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6,52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,184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616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56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文學院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,13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65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477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90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59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31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2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6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5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7979" w:type="dxa"/>
            <w:gridSpan w:val="20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表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32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：本地生、外籍生人數，按院別，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1980-201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（續一）</w:t>
            </w:r>
          </w:p>
        </w:tc>
      </w:tr>
      <w:tr>
        <w:trPr>
          <w:trHeight w:val="312" w:hRule="atLeast"/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2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9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本地生</w:t>
            </w:r>
          </w:p>
        </w:tc>
        <w:tc>
          <w:tcPr>
            <w:tcW w:w="20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外籍生</w:t>
            </w:r>
          </w:p>
        </w:tc>
      </w:tr>
      <w:tr>
        <w:trPr>
          <w:trHeight w:val="312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260" w:hRule="atLeas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contextualSpacing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理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48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72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60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contextualSpacing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社會科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47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2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60" w:hRule="atLeas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contextualSpacing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醫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18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27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72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63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contextualSpacing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工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19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66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58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32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生物資源暨農學院</w:t>
            </w:r>
            <w:r>
              <w:rPr>
                <w:rFonts w:eastAsia="新細明體;PMingLiU"/>
                <w:color w:val="000000"/>
                <w:sz w:val="20"/>
              </w:rPr>
              <w:t>m04</w:t>
            </w:r>
            <w:r>
              <w:rPr>
                <w:rFonts w:eastAsia="新細明體;PMingLiU"/>
                <w:color w:val="000000"/>
                <w:sz w:val="20"/>
              </w:rPr>
              <w:t>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9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0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27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管理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36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84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59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0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電機資訊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04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23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8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法律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命科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碩士班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471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469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728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235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文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理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社會科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醫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工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14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9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7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物資源暨農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35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69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管理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1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7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電機資訊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78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72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25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6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法律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命科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共同教育中心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進修推廣部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博士班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813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679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59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512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082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文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理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社會科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醫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0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工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0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物資源暨農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管理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電機資訊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法律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命科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200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進修學士班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0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2:00Z</dcterms:created>
  <dc:creator>lululu</dc:creator>
  <dc:description/>
  <cp:keywords/>
  <dc:language>en-US</dc:language>
  <cp:lastModifiedBy>Yanyi</cp:lastModifiedBy>
  <cp:lastPrinted>2017-04-15T15:14:00Z</cp:lastPrinted>
  <dcterms:modified xsi:type="dcterms:W3CDTF">2017-04-15T07:31:00Z</dcterms:modified>
  <cp:revision>17</cp:revision>
  <dc:subject/>
  <dc:title>表37：本地生、僑生、外籍生人數，按院別，2000</dc:title>
</cp:coreProperties>
</file>