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79"/>
        <w:gridCol w:w="1181"/>
        <w:gridCol w:w="64"/>
        <w:gridCol w:w="79"/>
        <w:gridCol w:w="515"/>
        <w:gridCol w:w="1142"/>
        <w:gridCol w:w="152"/>
        <w:gridCol w:w="1108"/>
        <w:gridCol w:w="152"/>
        <w:gridCol w:w="1056"/>
        <w:gridCol w:w="232"/>
        <w:gridCol w:w="803"/>
        <w:gridCol w:w="64"/>
      </w:tblGrid>
      <w:tr>
        <w:trPr>
          <w:trHeight w:val="312" w:hRule="atLeast"/>
        </w:trPr>
        <w:tc>
          <w:tcPr>
            <w:tcW w:w="112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：校務基金年度收支決算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0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教育部補助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助教學研究經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5,448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5,686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8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38,00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自籌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學雜費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0,087,48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73,412,35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3,324,873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7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雜費減免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,333,51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,334,82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5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建教合作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73,505,4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42,462,7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8,957,20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0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推廣教育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746,76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328,86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4,582,09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7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其他補助收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邁向頂尖大學經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7,848,5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8,290,3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2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40,441,839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.8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業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21,9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6,6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5,29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勞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89,4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2,99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,213,58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0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銷貨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72,29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397,6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7,925,397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.9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租金及權利金收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30,92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36,01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4,91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醫療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24,949,98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15,65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34,32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務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43,608,97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900,33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08,633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資產使用及權利金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00,047,3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,896,4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9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4,849,15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8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受贈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462,957,9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595,48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362,49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違約罰款及賠（補）償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2,397,12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20,25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76,86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產交易賸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4,657,3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53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156,84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13.2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88,507,26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358,2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48,97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79,243,4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78,175,9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7,50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出部分</w:t>
            </w:r>
          </w:p>
        </w:tc>
        <w:tc>
          <w:tcPr>
            <w:tcW w:w="22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研究及訓輔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34,436,5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29,534,9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95,098,320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0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理及總務費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2,689,07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.4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4,955,91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.66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2,266,834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9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公費及獎勵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177,7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8,6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6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69,11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教合作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55,673,52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8,306,15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367,36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推廣教育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767,49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579,3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8,17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業務成本（費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29,62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84,53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45,09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89,25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272,56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16,686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銷貨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56,26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179,0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9,622,76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.0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療成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02,426,2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61,5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64,71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銷及業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,788,98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83,48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94,495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16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究發展及訓練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30,193,66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205,89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87,766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40,574,47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61,1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13,31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產交易短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2,619,2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39,39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9,86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,113,189,36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771,25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18,10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17,811,59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28,643,7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,832,194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6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38" w:right="24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3:00Z</dcterms:created>
  <dc:creator>文書組</dc:creator>
  <dc:description/>
  <cp:keywords/>
  <dc:language>en-US</dc:language>
  <cp:lastModifiedBy>User</cp:lastModifiedBy>
  <cp:lastPrinted>2015-03-23T11:19:00Z</cp:lastPrinted>
  <dcterms:modified xsi:type="dcterms:W3CDTF">2017-04-25T08:57:00Z</dcterms:modified>
  <cp:revision>4</cp:revision>
  <dc:subject/>
  <dc:title>表83：校務基金年度收入決算表,2013</dc:title>
</cp:coreProperties>
</file>