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791"/>
        <w:gridCol w:w="1004"/>
        <w:gridCol w:w="708"/>
        <w:gridCol w:w="709"/>
        <w:gridCol w:w="851"/>
        <w:gridCol w:w="708"/>
        <w:gridCol w:w="895"/>
        <w:gridCol w:w="709"/>
        <w:gridCol w:w="659"/>
        <w:gridCol w:w="736"/>
        <w:gridCol w:w="823"/>
        <w:gridCol w:w="736"/>
        <w:gridCol w:w="776"/>
        <w:gridCol w:w="736"/>
      </w:tblGrid>
      <w:tr>
        <w:trPr>
          <w:trHeight w:val="324" w:hRule="atLeast"/>
        </w:trPr>
        <w:tc>
          <w:tcPr>
            <w:tcW w:w="4067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表</w:t>
            </w:r>
            <w:r>
              <w:rPr>
                <w:rFonts w:eastAsia="標楷體"/>
                <w:kern w:val="0"/>
              </w:rPr>
              <w:t>85</w:t>
            </w:r>
            <w:r>
              <w:rPr>
                <w:rFonts w:cs="標楷體" w:eastAsia="標楷體"/>
                <w:kern w:val="0"/>
              </w:rPr>
              <w:t>：人事費明細表，</w:t>
            </w:r>
            <w:r>
              <w:rPr>
                <w:rFonts w:eastAsia="標楷體"/>
                <w:kern w:val="0"/>
              </w:rPr>
              <w:t>1996-201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位：新台幣千元</w:t>
            </w:r>
          </w:p>
        </w:tc>
      </w:tr>
      <w:tr>
        <w:trPr>
          <w:trHeight w:val="408" w:hRule="atLeast"/>
        </w:trPr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計年度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員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教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員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警員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技工工友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現職人員退休金及現職人員退撫保險金等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各項自籌款項下之人事費</w:t>
            </w:r>
          </w:p>
        </w:tc>
      </w:tr>
      <w:tr>
        <w:trPr>
          <w:trHeight w:val="420" w:hRule="atLeast"/>
        </w:trPr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薪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鐘點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薪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薪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薪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薪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996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84,168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31,853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,74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,586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3,84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748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554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758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2,872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424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,778 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997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638,974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24,156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,01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539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6,41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238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954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297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4,228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199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929 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998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33,053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49,511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09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894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7,52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470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546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46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5,159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545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,663 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999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193,514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62,814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72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438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9,764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615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328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986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,351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371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124 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173,993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29,820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6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,574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3,08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59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510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9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95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93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6,039 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1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243,491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38,486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74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936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3,06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142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59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442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6,024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392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8,305 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2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277,166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64,688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,399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094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3,18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763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527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66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,582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644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0,021 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3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344,635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83,756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72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,767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245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37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3,15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118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139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901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,699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396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,298 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4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292,929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16,527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37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836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,323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404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9,82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,238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751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870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9,557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38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0,192 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5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12,875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01,641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40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776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,589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58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3,97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939 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98 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991 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3,460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909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134 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6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71,745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73,128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,95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865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571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79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0,62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412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421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22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,300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066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2,906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7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90,592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57,337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,20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53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807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109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4,06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229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830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35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,404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204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5,583 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3,054 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73,347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27,145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96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158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,397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106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4,58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171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288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10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385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327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6,165 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2,453 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09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42,964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11,067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18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22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,169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92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,80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962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309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45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519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853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8,736 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8,897 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36,813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92,007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,97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852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012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30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65,84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741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82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09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2,467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24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7,546 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1,927 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11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410,444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36,011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54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839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980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15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3,73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329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41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77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762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439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8,235 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4,930 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12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453,378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09,068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4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11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294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449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9,19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,123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831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79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597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542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3,243 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5,699 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13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83,952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22,274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52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863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735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2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2,08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038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170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39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1,742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98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632 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7,211 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014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331,335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39,753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47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144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916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88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7,73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,201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376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5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,022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223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5,066 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,377 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2015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370,771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64,318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84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684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576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3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9,99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,090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755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52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,633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819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9,947 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5,684 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2016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341,068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67,333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319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77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116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41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0,44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237 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231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74 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736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792 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7,199 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8,175 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文學院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5,015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6,866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,42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177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178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0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,99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4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544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8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120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理學院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6,815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5,922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92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646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665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16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885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760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38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社會科學院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,766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4,586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01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838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033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05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619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882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3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醫學院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7,780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1,220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17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20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017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9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4,99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443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945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2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724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工學院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4,040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6,441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88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224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050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39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358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330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500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670 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生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物資源暨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農學院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8,035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1,883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89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492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494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,46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042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421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9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457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管理學院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1,179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9,551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56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405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113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2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82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534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4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公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共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衛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生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院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,456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,198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6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099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48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3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668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5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機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資訊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院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,783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8,283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09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594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150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13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48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901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8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3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法律學院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,496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,284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7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2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5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59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0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2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生命科學院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6,333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2,062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44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014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439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1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3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510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3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1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軍訓室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062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673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5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體育室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374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,252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349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1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453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7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2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全校性統籌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608,490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9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2,52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,190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231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374 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,175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437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8,283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1,050 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教育學程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,202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112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3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台大醫院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,069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1,24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089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737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山地農場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,058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76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518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576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169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905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125 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農業試驗場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,166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509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430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484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9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474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實驗林管理處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3,811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,504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568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462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97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302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動物醫院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138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,79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1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544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9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602 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ind w:left="496" w:hanging="460"/>
        <w:rPr>
          <w:rFonts w:eastAsia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</w:t>
      </w:r>
      <w:r>
        <w:rPr>
          <w:rFonts w:cs="標楷體" w:eastAsia="標楷體"/>
          <w:kern w:val="0"/>
          <w:sz w:val="20"/>
          <w:szCs w:val="20"/>
        </w:rPr>
        <w:t>註：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教員鐘點費包括超支及兼課鐘點費。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其他：包括加班費、婚喪生育子女教育補助費、休假旅遊補助、不休假加班費。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現職人員退休金及現職人員退撫保險金等：包括支給警員、技工工友勞保、健保、退休金、現職教職員公保、健保、退撫基金等全數列於全校性統籌內。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各項自籌款項下之人事費：包括學雜費收入、建教合作收入、推廣教育收入、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捐助收入、財務收入、場地設備管理收入、</w:t>
      </w:r>
      <w:r>
        <w:rPr>
          <w:rFonts w:cs="標楷體" w:eastAsia="標楷體"/>
          <w:kern w:val="0"/>
          <w:sz w:val="20"/>
          <w:szCs w:val="20"/>
        </w:rPr>
        <w:t>其他收入</w:t>
      </w:r>
      <w:r>
        <w:rPr>
          <w:rFonts w:cs="標楷體" w:eastAsia="標楷體"/>
          <w:kern w:val="0"/>
          <w:sz w:val="20"/>
          <w:szCs w:val="20"/>
        </w:rPr>
        <w:t>等支應之人事費。</w:t>
      </w:r>
      <w:r>
        <w:rPr>
          <w:rFonts w:eastAsia="標楷體"/>
          <w:kern w:val="0"/>
          <w:sz w:val="20"/>
          <w:szCs w:val="20"/>
        </w:rPr>
        <w:tab/>
      </w:r>
    </w:p>
    <w:p>
      <w:pPr>
        <w:pStyle w:val="Normal"/>
        <w:widowControl/>
        <w:numPr>
          <w:ilvl w:val="0"/>
          <w:numId w:val="1"/>
        </w:numPr>
        <w:rPr>
          <w:rFonts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2002</w:t>
      </w:r>
      <w:r>
        <w:rPr>
          <w:rFonts w:cs="標楷體" w:eastAsia="標楷體"/>
          <w:kern w:val="0"/>
          <w:sz w:val="20"/>
          <w:szCs w:val="20"/>
        </w:rPr>
        <w:t>年以前助教包含於教師內。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生命科學院自</w:t>
      </w:r>
      <w:r>
        <w:rPr>
          <w:rFonts w:eastAsia="標楷體"/>
          <w:kern w:val="0"/>
          <w:sz w:val="20"/>
          <w:szCs w:val="20"/>
        </w:rPr>
        <w:t>2003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8</w:t>
      </w:r>
      <w:r>
        <w:rPr>
          <w:rFonts w:cs="標楷體" w:eastAsia="標楷體"/>
          <w:kern w:val="0"/>
          <w:sz w:val="20"/>
          <w:szCs w:val="20"/>
        </w:rPr>
        <w:t>月起設立。</w:t>
      </w:r>
      <w:r>
        <w:rPr>
          <w:rFonts w:eastAsia="標楷體"/>
          <w:kern w:val="0"/>
          <w:sz w:val="20"/>
          <w:szCs w:val="20"/>
        </w:rPr>
        <w:tab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標楷體" w:eastAsia="標楷體"/>
          <w:kern w:val="0"/>
          <w:sz w:val="20"/>
          <w:szCs w:val="20"/>
        </w:rPr>
        <w:t>本表</w:t>
      </w:r>
      <w:r>
        <w:rPr>
          <w:rFonts w:eastAsia="標楷體"/>
          <w:kern w:val="0"/>
          <w:sz w:val="20"/>
          <w:szCs w:val="20"/>
        </w:rPr>
        <w:t>1996</w:t>
      </w:r>
      <w:r>
        <w:rPr>
          <w:rFonts w:cs="標楷體" w:eastAsia="標楷體"/>
          <w:kern w:val="0"/>
          <w:sz w:val="20"/>
          <w:szCs w:val="20"/>
        </w:rPr>
        <w:t>年至</w:t>
      </w:r>
      <w:r>
        <w:rPr>
          <w:rFonts w:eastAsia="標楷體"/>
          <w:kern w:val="0"/>
          <w:sz w:val="20"/>
          <w:szCs w:val="20"/>
        </w:rPr>
        <w:t>2006</w:t>
      </w:r>
      <w:r>
        <w:rPr>
          <w:rFonts w:cs="標楷體" w:eastAsia="標楷體"/>
          <w:kern w:val="0"/>
          <w:sz w:val="20"/>
          <w:szCs w:val="20"/>
        </w:rPr>
        <w:t>年為本校編制內人員人事費，配合生</w:t>
      </w:r>
      <w:r>
        <w:rPr>
          <w:rFonts w:cs="標楷體" w:eastAsia="標楷體"/>
          <w:kern w:val="0"/>
          <w:sz w:val="20"/>
          <w:szCs w:val="20"/>
        </w:rPr>
        <w:t>物資源暨</w:t>
      </w:r>
      <w:r>
        <w:rPr>
          <w:rFonts w:cs="標楷體" w:eastAsia="標楷體"/>
          <w:kern w:val="0"/>
          <w:sz w:val="20"/>
          <w:szCs w:val="20"/>
        </w:rPr>
        <w:t>農學院附設農業試驗場、實驗林管理處、山地農場、動物醫院等四家附設作業組織</w:t>
      </w:r>
      <w:r>
        <w:rPr>
          <w:rFonts w:eastAsia="標楷體"/>
          <w:kern w:val="0"/>
          <w:sz w:val="20"/>
          <w:szCs w:val="20"/>
        </w:rPr>
        <w:t>2007</w:t>
      </w:r>
      <w:r>
        <w:rPr>
          <w:rFonts w:cs="標楷體" w:eastAsia="標楷體"/>
          <w:kern w:val="0"/>
          <w:sz w:val="20"/>
          <w:szCs w:val="20"/>
        </w:rPr>
        <w:t>年起以總額法納編本校校務基金，故自該年起包含四家附設作業組織及本校各項自籌收入之人事費。</w:t>
      </w:r>
    </w:p>
    <w:p>
      <w:pPr>
        <w:pStyle w:val="Normal"/>
        <w:widowControl/>
        <w:ind w:left="496" w:hanging="46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sectPr>
      <w:type w:val="nextPage"/>
      <w:pgSz w:orient="landscape" w:w="16838" w:h="11906"/>
      <w:pgMar w:left="238" w:right="1077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3:00Z</dcterms:created>
  <dc:creator>文書組</dc:creator>
  <dc:description/>
  <cp:keywords/>
  <dc:language>en-US</dc:language>
  <cp:lastModifiedBy>User</cp:lastModifiedBy>
  <cp:lastPrinted>2016-04-12T08:22:00Z</cp:lastPrinted>
  <dcterms:modified xsi:type="dcterms:W3CDTF">2017-05-03T07:02:00Z</dcterms:modified>
  <cp:revision>7</cp:revision>
  <dc:subject/>
  <dc:title>表85：人事費明細表，1996-2013</dc:title>
</cp:coreProperties>
</file>