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73355</wp:posOffset>
                </wp:positionV>
                <wp:extent cx="6743065" cy="693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9"/>
                              <w:gridCol w:w="572"/>
                              <w:gridCol w:w="627"/>
                              <w:gridCol w:w="733"/>
                              <w:gridCol w:w="617"/>
                              <w:gridCol w:w="476"/>
                              <w:gridCol w:w="620"/>
                              <w:gridCol w:w="558"/>
                              <w:gridCol w:w="773"/>
                              <w:gridCol w:w="620"/>
                              <w:gridCol w:w="729"/>
                              <w:gridCol w:w="573"/>
                              <w:gridCol w:w="712"/>
                              <w:gridCol w:w="540"/>
                              <w:gridCol w:w="7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9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8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：各大學專任教師人數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　數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別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5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.9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1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7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政治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.0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9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清華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.5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2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9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.8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6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成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4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.5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1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興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.7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7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交通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.2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6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央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.7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5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4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山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.8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7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5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臺灣海洋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.9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0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9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4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中正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.4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.8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高雄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.3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4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7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彰化師範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.5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.1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1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陽明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.3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2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立東華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.2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.1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4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東海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1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.6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4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輔仁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9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.3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7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中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3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.5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.1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6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淡江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9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.3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6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私立逢甲大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5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.0%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5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1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094" w:type="dxa"/>
                                  <w:gridSpan w:val="11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本表其他欄係指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專業技術人員及教師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專案教學人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官、護理教師及護理實習臨床指導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資料來源為教育部。資料截止日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/10/1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545.9pt;mso-wrap-distance-left:9pt;mso-wrap-distance-right:9pt;mso-wrap-distance-top:0pt;mso-wrap-distance-bottom:0pt;margin-top:-13.65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9"/>
                        <w:gridCol w:w="572"/>
                        <w:gridCol w:w="627"/>
                        <w:gridCol w:w="733"/>
                        <w:gridCol w:w="617"/>
                        <w:gridCol w:w="476"/>
                        <w:gridCol w:w="620"/>
                        <w:gridCol w:w="558"/>
                        <w:gridCol w:w="773"/>
                        <w:gridCol w:w="620"/>
                        <w:gridCol w:w="729"/>
                        <w:gridCol w:w="573"/>
                        <w:gridCol w:w="712"/>
                        <w:gridCol w:w="540"/>
                        <w:gridCol w:w="7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9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86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：各大學專任教師人數，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　數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firstLine="166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百分比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校別</w:t>
                            </w:r>
                          </w:p>
                        </w:tc>
                        <w:tc>
                          <w:tcPr>
                            <w:tcW w:w="4203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7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理教授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理教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5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.9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1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7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政治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.0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9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9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清華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.5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2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9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6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8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.8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6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4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成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4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.5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1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7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興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.7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7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0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交通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.2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6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0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0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央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.7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5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4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0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山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.8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7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5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9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臺灣海洋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.9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0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9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4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9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中正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.4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.8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2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6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高雄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.3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.2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4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3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7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彰化師範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.5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.1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1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2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陽明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.3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2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2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立東華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.2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.1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4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9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東海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.1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.6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4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1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輔仁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9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.3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7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2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9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中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.3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.5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.1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6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5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淡江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.9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.3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6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4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3%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私立逢甲大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5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.0%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5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1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2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7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094" w:type="dxa"/>
                            <w:gridSpan w:val="11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本表其他欄係指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專業技術人員及教師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專案教學人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官、護理教師及護理實習臨床指導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資料來源為教育部。資料截止日為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/10/1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6064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95pt;mso-wrap-distance-left:9.05pt;mso-wrap-distance-right:9.05pt;mso-wrap-distance-top:0pt;mso-wrap-distance-bottom:0pt;margin-top:3.4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567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3:00Z</dcterms:created>
  <dc:creator>文書組</dc:creator>
  <dc:description/>
  <cp:keywords/>
  <dc:language>en-US</dc:language>
  <cp:lastModifiedBy>User</cp:lastModifiedBy>
  <cp:lastPrinted>2015-03-23T15:48:00Z</cp:lastPrinted>
  <dcterms:modified xsi:type="dcterms:W3CDTF">2017-04-26T05:58:00Z</dcterms:modified>
  <cp:revision>11</cp:revision>
  <dc:subject/>
  <dc:title>表86：各大學專任教師人數，2013</dc:title>
</cp:coreProperties>
</file>