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90</w:t>
      </w:r>
      <w:r>
        <w:rPr>
          <w:rFonts w:cs="標楷體" w:eastAsia="標楷體"/>
          <w:bCs/>
        </w:rPr>
        <w:t>：與各大學生師比，按學類別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618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36"/>
        <w:gridCol w:w="624"/>
        <w:gridCol w:w="636"/>
        <w:gridCol w:w="720"/>
        <w:gridCol w:w="720"/>
        <w:gridCol w:w="720"/>
        <w:gridCol w:w="720"/>
        <w:gridCol w:w="720"/>
        <w:gridCol w:w="720"/>
        <w:gridCol w:w="682"/>
        <w:gridCol w:w="596"/>
        <w:gridCol w:w="686"/>
        <w:gridCol w:w="677"/>
        <w:gridCol w:w="654"/>
        <w:gridCol w:w="677"/>
        <w:gridCol w:w="677"/>
        <w:gridCol w:w="677"/>
        <w:gridCol w:w="653"/>
        <w:gridCol w:w="720"/>
        <w:gridCol w:w="720"/>
        <w:gridCol w:w="720"/>
      </w:tblGrid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育學類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藝術學類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人文學類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設計學類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經社及心理學類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大眾傳播學類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業及管理學類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法律學類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命科學學類</w:t>
            </w: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自然科學學類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數學及統計學類</w:t>
            </w:r>
            <w:r>
              <w:rPr>
                <w:rFonts w:eastAsia="標楷體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算機學類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程學類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建築及都市規劃學類</w:t>
            </w:r>
            <w:r>
              <w:rPr>
                <w:rFonts w:eastAsia="標楷體"/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農林漁牧學類</w:t>
            </w: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獸醫學類</w:t>
            </w:r>
            <w:r>
              <w:rPr>
                <w:rFonts w:eastAsia="標楷體"/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醫學衛生學類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社會服務學類</w:t>
            </w:r>
            <w:r>
              <w:rPr>
                <w:rFonts w:eastAsia="標楷體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民生學類</w:t>
            </w: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運輸通信學類</w:t>
            </w:r>
            <w:r>
              <w:rPr>
                <w:rFonts w:eastAsia="標楷體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環境保護學類</w:t>
            </w: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7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7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4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8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6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9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8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4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3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8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7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9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5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9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3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6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育學類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藝術學類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人文學類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設計學類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經社及心理學類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大眾傳播學類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業及管理學類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法律學類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命科學學類</w:t>
            </w: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自然科學學類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數學及統計學類</w:t>
            </w:r>
            <w:r>
              <w:rPr>
                <w:rFonts w:eastAsia="標楷體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算機學類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程學類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建築及都市規劃學類</w:t>
            </w:r>
            <w:r>
              <w:rPr>
                <w:rFonts w:eastAsia="標楷體"/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農林漁牧學類</w:t>
            </w: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獸醫學類</w:t>
            </w:r>
            <w:r>
              <w:rPr>
                <w:rFonts w:eastAsia="標楷體"/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醫學衛生學類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社會服務學類</w:t>
            </w:r>
            <w:r>
              <w:rPr>
                <w:rFonts w:eastAsia="標楷體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民生學類</w:t>
            </w: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運輸通信學類</w:t>
            </w:r>
            <w:r>
              <w:rPr>
                <w:rFonts w:eastAsia="標楷體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環境保護學類</w:t>
            </w: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6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8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3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3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7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5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9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2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7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0 </w:t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8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8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5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7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5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6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8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9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8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9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9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6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1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1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8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2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4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3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9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4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表列生師比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學生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專任教師；其中專任教師數不含軍訓教官及共同科目教師，學生數包括日、夜間部及推廣教育班之學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orient="landscape" w:w="16838" w:h="11906"/>
      <w:pgMar w:left="238" w:right="244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9:00Z</dcterms:created>
  <dc:creator>文書組</dc:creator>
  <dc:description/>
  <cp:keywords/>
  <dc:language>en-US</dc:language>
  <cp:lastModifiedBy>User</cp:lastModifiedBy>
  <cp:lastPrinted>2017-04-11T15:28:00Z</cp:lastPrinted>
  <dcterms:modified xsi:type="dcterms:W3CDTF">2017-05-03T07:18:00Z</dcterms:modified>
  <cp:revision>5</cp:revision>
  <dc:subject/>
  <dc:title>表90：與各大學生師比，按學類別，2013</dc:title>
</cp:coreProperties>
</file>