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  <w:r>
              <w:rPr>
                <w:rFonts w:ascii="華康中黑體;Arial Unicode MS" w:hAnsi="華康中黑體;Arial Unicode MS" w:eastAsia="華康中黑體;Arial Unicode MS"/>
              </w:rPr>
              <w:t>：財產數量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201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土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 xml:space="preserve">  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地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公頃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棟、座、處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94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6,70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19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93,37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3,9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39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48,38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</w:t>
            </w: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</w:t>
            </w: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8,0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sz w:val="20"/>
              </w:rPr>
              <w:t>9,3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98,5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64.613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</w:t>
            </w: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2,9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5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26,9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162.012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2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6,237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7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58,173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user</dc:creator>
  <dc:description/>
  <cp:keywords/>
  <dc:language>en-US</dc:language>
  <cp:lastModifiedBy>Jimmy</cp:lastModifiedBy>
  <dcterms:modified xsi:type="dcterms:W3CDTF">2017-03-16T05:45:00Z</dcterms:modified>
  <cp:revision>17</cp:revision>
  <dc:subject/>
  <dc:title/>
</cp:coreProperties>
</file>