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5"/>
        <w:gridCol w:w="1404"/>
        <w:gridCol w:w="1406"/>
        <w:gridCol w:w="1407"/>
        <w:gridCol w:w="1405"/>
        <w:gridCol w:w="1181"/>
        <w:gridCol w:w="225"/>
        <w:gridCol w:w="1181"/>
        <w:gridCol w:w="226"/>
        <w:gridCol w:w="1179"/>
        <w:gridCol w:w="227"/>
        <w:gridCol w:w="1180"/>
        <w:gridCol w:w="225"/>
        <w:gridCol w:w="1450"/>
        <w:gridCol w:w="225"/>
      </w:tblGrid>
      <w:tr>
        <w:trPr>
          <w:trHeight w:val="349" w:hRule="atLeast"/>
        </w:trPr>
        <w:tc>
          <w:tcPr>
            <w:tcW w:w="1405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/>
            <w:shd w:color="auto" w:fill="FFCC99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表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: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國立臺灣大學組織架構表</w:t>
            </w:r>
          </w:p>
        </w:tc>
        <w:tc>
          <w:tcPr>
            <w:tcW w:w="1406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1600</wp:posOffset>
                      </wp:positionV>
                      <wp:extent cx="342900" cy="1020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044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校務領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pt;height:80.35pt;mso-wrap-distance-left:9pt;mso-wrap-distance-right:9pt;mso-wrap-distance-top:0pt;mso-wrap-distance-bottom:0pt;margin-top:8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校務領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2755</wp:posOffset>
                      </wp:positionV>
                      <wp:extent cx="1252855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45720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校長遴選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8.65pt;height:36pt;mso-wrap-distance-left:9pt;mso-wrap-distance-right:9pt;mso-wrap-distance-top:0pt;mso-wrap-distance-bottom:0pt;margin-top:35.6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校長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65835</wp:posOffset>
                      </wp:positionV>
                      <wp:extent cx="91440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00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遴選新任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pt;height:31.5pt;mso-wrap-distance-left:9pt;mso-wrap-distance-right:9pt;mso-wrap-distance-top:0pt;mso-wrap-distance-bottom:0pt;margin-top:76.0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遴選新任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635" t="38100" r="0" b="38100"/>
                      <wp:wrapNone/>
                      <wp:docPr id="4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ID="Line 90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pt;height:18pt;mso-wrap-distance-left:9pt;mso-wrap-distance-right:9pt;mso-wrap-distance-top:0pt;mso-wrap-distance-bottom:0pt;margin-top:80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715" cy="221615"/>
                      <wp:effectExtent l="14605" t="14605" r="14605" b="14605"/>
                      <wp:wrapNone/>
                      <wp:docPr id="6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3pt,80.4pt" ID="Line 144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0" cy="1600200"/>
                      <wp:effectExtent l="14605" t="14605" r="14605" b="14605"/>
                      <wp:wrapNone/>
                      <wp:docPr id="7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ID="Line 145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0"/>
                      <wp:effectExtent l="635" t="635" r="635" b="635"/>
                      <wp:wrapNone/>
                      <wp:docPr id="8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ID="Line 148" stroked="t" o:allowincell="t" style="position:absolute">
                      <v:stroke color="black" dashstyle="longdash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0"/>
                      <wp:effectExtent l="635" t="635" r="635" b="635"/>
                      <wp:wrapNone/>
                      <wp:docPr id="9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ID="Line 149" stroked="t" o:allowincell="t" style="position:absolute">
                      <v:stroke color="black" dashstyle="longdash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635" t="635" r="635" b="635"/>
                      <wp:wrapNone/>
                      <wp:docPr id="10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ID="Line 155" stroked="t" o:allowincell="t" style="position:absolute">
                      <v:stroke color="black" dashstyle="longdash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1860</wp:posOffset>
                      </wp:positionV>
                      <wp:extent cx="0" cy="114300"/>
                      <wp:effectExtent l="635" t="635" r="635" b="635"/>
                      <wp:wrapNone/>
                      <wp:docPr id="11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1.8pt" to="7.6pt,80.75pt" ID="Line 165" stroked="t" o:allowincell="t" style="position:absolute">
                      <v:stroke color="black" dashstyle="longdash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1600</wp:posOffset>
                      </wp:positionV>
                      <wp:extent cx="1485900" cy="0"/>
                      <wp:effectExtent l="0" t="38100" r="635" b="38100"/>
                      <wp:wrapNone/>
                      <wp:docPr id="12" name="Lin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8pt" to="177.85pt,108pt" ID="Line 236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0050</wp:posOffset>
                      </wp:positionV>
                      <wp:extent cx="1283970" cy="4572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45720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01.1pt;height:36pt;mso-wrap-distance-left:9pt;mso-wrap-distance-right:9pt;mso-wrap-distance-top:0pt;mso-wrap-distance-bottom:0pt;margin-top:31.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pt;height:18pt;mso-wrap-distance-left:9pt;mso-wrap-distance-right:9pt;mso-wrap-distance-top:0pt;mso-wrap-distance-bottom:0pt;margin-top:80pt;mso-position-vertical-relative:text;margin-left:42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635" r="635" b="0"/>
                      <wp:wrapNone/>
                      <wp:docPr id="15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ID="Line 98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7300</wp:posOffset>
                      </wp:positionV>
                      <wp:extent cx="3810" cy="74295"/>
                      <wp:effectExtent l="635" t="635" r="635" b="635"/>
                      <wp:wrapNone/>
                      <wp:docPr id="16" name="Lin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pt" to="44.85pt,104.8pt" ID="Line 158" stroked="t" o:allowincell="t" style="position:absolute;flip:x">
                      <v:stroke color="black" dashstyle="longdash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635" t="635" r="635" b="635"/>
                      <wp:wrapNone/>
                      <wp:docPr id="17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ID="Line 162" stroked="t" o:allowincell="t" style="position:absolute">
                      <v:stroke color="black" dashstyle="longdash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pt;height:18pt;mso-wrap-distance-left:9pt;mso-wrap-distance-right:9pt;mso-wrap-distance-top:0pt;mso-wrap-distance-bottom:0pt;margin-top:80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635" t="635" r="635" b="635"/>
                      <wp:wrapNone/>
                      <wp:docPr id="19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ID="Line 96" stroked="t" o:allowincell="t" style="position:absolute;flip:x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635" t="635" r="635" b="635"/>
                      <wp:wrapNone/>
                      <wp:docPr id="20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ID="Line 97" stroked="t" o:allowincell="t" style="position:absolute;flip:x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635" t="635" r="635" b="635"/>
                      <wp:wrapNone/>
                      <wp:docPr id="21" name="Lin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ID="Line 234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44500</wp:posOffset>
                      </wp:positionV>
                      <wp:extent cx="1143000" cy="4572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務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0pt;height:36pt;mso-wrap-distance-left:9pt;mso-wrap-distance-right:9pt;mso-wrap-distance-top:0pt;mso-wrap-distance-bottom:0pt;margin-top:3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7580</wp:posOffset>
                      </wp:positionV>
                      <wp:extent cx="800100" cy="47434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743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pt;height:37.35pt;mso-wrap-distance-left:9pt;mso-wrap-distance-right:9pt;mso-wrap-distance-top:0pt;mso-wrap-distance-bottom:0pt;margin-top:75.4pt;mso-position-vertical-relative:text;margin-left:55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635" t="635" r="635" b="635"/>
                      <wp:wrapNone/>
                      <wp:docPr id="24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會議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fillcolor="#ffff99" stroked="t" o:allowincell="t" style="position:absolute;margin-left:62.85pt;margin-top:19.15pt;width:71.95pt;height:53.95pt;mso-wrap-style:square;v-text-anchor:top-center">
                      <v:fill o:detectmouseclick="t" type="solid" color2="#000066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會議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1615</wp:posOffset>
                      </wp:positionV>
                      <wp:extent cx="342900" cy="9144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440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會議決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pt;height:72pt;mso-wrap-distance-left:9pt;mso-wrap-distance-right:9pt;mso-wrap-distance-top:0pt;mso-wrap-distance-bottom:0pt;margin-top:17.4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會議決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715</wp:posOffset>
                      </wp:positionV>
                      <wp:extent cx="7196455" cy="2540"/>
                      <wp:effectExtent l="14605" t="14605" r="14605" b="14605"/>
                      <wp:wrapNone/>
                      <wp:docPr id="27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0.45pt" to="595.35pt,0.6pt" ID="Line 171" stroked="t" o:allowincell="t" style="position:absolute;flip:y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635" r="38100" b="0"/>
                      <wp:wrapNone/>
                      <wp:docPr id="28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ID="Line 174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735</wp:posOffset>
                      </wp:positionV>
                      <wp:extent cx="914400" cy="685800"/>
                      <wp:effectExtent l="635" t="635" r="635" b="635"/>
                      <wp:wrapNone/>
                      <wp:docPr id="29" name="Oval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會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" fillcolor="#ffff99" stroked="t" o:allowincell="t" style="position:absolute;margin-left:-5.5pt;margin-top:23.05pt;width:71.95pt;height:53.95pt;mso-wrap-style:square;v-text-anchor:top-center">
                      <v:fill o:detectmouseclick="t" type="solid" color2="#000066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會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635" r="38100" b="0"/>
                      <wp:wrapNone/>
                      <wp:docPr id="31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0.95pt" to="30.5pt,18.9pt" ID="Line 175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5915</wp:posOffset>
                      </wp:positionV>
                      <wp:extent cx="914400" cy="685800"/>
                      <wp:effectExtent l="635" t="635" r="635" b="635"/>
                      <wp:wrapNone/>
                      <wp:docPr id="32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師評審委員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fillcolor="#ffff99" stroked="t" o:allowincell="t" style="position:absolute;margin-left:-3.8pt;margin-top:26.45pt;width:71.95pt;height:53.95pt;mso-wrap-style:square;v-text-anchor:top-center">
                      <v:fill o:detectmouseclick="t" type="solid" color2="#000066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635" r="38100" b="0"/>
                      <wp:wrapNone/>
                      <wp:docPr id="34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0.95pt" to="32.2pt,27.9pt" ID="Line 178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48615</wp:posOffset>
                      </wp:positionV>
                      <wp:extent cx="914400" cy="723900"/>
                      <wp:effectExtent l="635" t="635" r="635" b="635"/>
                      <wp:wrapNone/>
                      <wp:docPr id="35" name="Oval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友申訴評議委員會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7" fillcolor="#ffff99" stroked="t" o:allowincell="t" style="position:absolute;margin-left:61pt;margin-top:27.45pt;width:71.95pt;height:56.95pt;mso-wrap-style:square;v-text-anchor:top-center">
                      <v:fill o:detectmouseclick="t" type="solid" color2="#000066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友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40360</wp:posOffset>
                      </wp:positionV>
                      <wp:extent cx="914400" cy="733425"/>
                      <wp:effectExtent l="635" t="635" r="635" b="635"/>
                      <wp:wrapNone/>
                      <wp:docPr id="37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師申訴評議委員會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fillcolor="#ffff99" stroked="t" o:allowincell="t" style="position:absolute;margin-left:62.7pt;margin-top:26.8pt;width:71.95pt;height:57.7pt;mso-wrap-style:square;v-text-anchor:top-center">
                      <v:fill o:detectmouseclick="t" type="solid" color2="#000066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635" r="38100" b="0"/>
                      <wp:wrapNone/>
                      <wp:docPr id="39" name="Line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15pt" to="26.55pt,27.1pt" ID="Line 238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635" t="635" r="635" b="635"/>
                      <wp:wrapNone/>
                      <wp:docPr id="40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員申訴評議委員會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fillcolor="#ffff99" stroked="t" o:allowincell="t" style="position:absolute;margin-left:64.6pt;margin-top:26.65pt;width:71.95pt;height:53.95pt;mso-wrap-style:square;v-text-anchor:top-center">
                      <v:fill o:detectmouseclick="t" type="solid" color2="#000066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員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635" r="38100" b="0"/>
                      <wp:wrapNone/>
                      <wp:docPr id="42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15pt" to="28.35pt,28.1pt" ID="Line 181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635" r="38100" b="0"/>
                      <wp:wrapNone/>
                      <wp:docPr id="43" name="Lin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.15pt" to="29.85pt,28.1pt" ID="Line 184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635" t="635" r="635" b="635"/>
                      <wp:wrapNone/>
                      <wp:docPr id="44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輔導委員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fillcolor="#ffff99" stroked="t" o:allowincell="t" style="position:absolute;margin-left:-4.4pt;margin-top:26.65pt;width:71.95pt;height:53.95pt;mso-wrap-style:square;v-text-anchor:top-center">
                      <v:fill o:detectmouseclick="t" type="solid" color2="#000066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輔導委員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635" r="38100" b="0"/>
                      <wp:wrapNone/>
                      <wp:docPr id="46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15pt" to="31.35pt,28.1pt" ID="Line 187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4805</wp:posOffset>
                      </wp:positionV>
                      <wp:extent cx="914400" cy="685800"/>
                      <wp:effectExtent l="635" t="635" r="635" b="635"/>
                      <wp:wrapNone/>
                      <wp:docPr id="47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申訴評議委員會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fillcolor="#ffff99" stroked="t" o:allowincell="t" style="position:absolute;margin-left:-3pt;margin-top:27.15pt;width:71.95pt;height:53.95pt;mso-wrap-style:square;v-text-anchor:top-center">
                      <v:fill o:detectmouseclick="t" type="solid" color2="#000066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635" r="38100" b="0"/>
                      <wp:wrapNone/>
                      <wp:docPr id="49" name="Lin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15pt" to="33pt,27.1pt" ID="Line 188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7429500" cy="0"/>
                      <wp:effectExtent l="14605" t="14605" r="14605" b="14605"/>
                      <wp:wrapNone/>
                      <wp:docPr id="50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587.05pt,11.65pt" ID="Line 168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51" name="Lin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ID="Line 215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52" name="Lin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ID="Line 216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53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ID="Line 217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54" name="Lin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ID="Line 218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55" name="Lin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0.9pt" to="31.35pt,28.85pt" ID="Line 219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56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ID="Line 220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6235</wp:posOffset>
                      </wp:positionV>
                      <wp:extent cx="3314700" cy="234442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34442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命科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博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電機資訊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公共衛生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資源暨農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工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FF0000"/>
                                      <w:sz w:val="16"/>
                                      <w:szCs w:val="16"/>
                                    </w:rPr>
                                    <w:t>博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「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科」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博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理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FF0000"/>
                                      <w:sz w:val="16"/>
                                      <w:szCs w:val="16"/>
                                    </w:rPr>
                                    <w:t>碩博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d="f" strokeweight="0pt" style="position:absolute;rotation:-0;width:261pt;height:184.6pt;mso-wrap-distance-left:9pt;mso-wrap-distance-right:9pt;mso-wrap-distance-top:0pt;mso-wrap-distance-bottom:0pt;margin-top:28.05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命科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博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法律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電機資訊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公共衛生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管理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資源暨農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工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FF0000"/>
                                <w:sz w:val="16"/>
                                <w:szCs w:val="16"/>
                              </w:rPr>
                              <w:t>博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醫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「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科」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博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社會科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理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FF0000"/>
                                <w:sz w:val="16"/>
                                <w:szCs w:val="16"/>
                              </w:rPr>
                              <w:t>碩博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文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7030</wp:posOffset>
                      </wp:positionV>
                      <wp:extent cx="342900" cy="160020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0020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學術與行政單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pt;height:126pt;mso-wrap-distance-left:9pt;mso-wrap-distance-right:9pt;mso-wrap-distance-top:0pt;mso-wrap-distance-bottom:0pt;margin-top:28.9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學術與行政單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2628900" cy="34290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63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學術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808080" strokeweight="0pt" style="position:absolute;rotation:-0;width:207pt;height:27pt;mso-wrap-distance-left:9pt;mso-wrap-distance-right:9pt;mso-wrap-distance-top:0pt;mso-wrap-distance-bottom:0pt;margin-top:1.9pt;mso-position-vertical-relative:text;margin-left:1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學術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367030</wp:posOffset>
                      </wp:positionV>
                      <wp:extent cx="3046730" cy="233362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6730" cy="233362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環境保護暨職業安全衛生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出版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計算機及資訊網路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主計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稽核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財務管理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國際事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研究發展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學生事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d="f" strokeweight="0pt" style="position:absolute;rotation:-0;width:239.9pt;height:183.75pt;mso-wrap-distance-left:9pt;mso-wrap-distance-right:9pt;mso-wrap-distance-top:0pt;mso-wrap-distance-bottom:0pt;margin-top:28.9pt;mso-position-vertical-relative:text;margin-left:33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環境保護暨職業安全衛生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出版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計算機及資訊網路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人事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主計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稽核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秘書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圖書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財務管理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國際事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研究發展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學生事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4130</wp:posOffset>
                      </wp:positionV>
                      <wp:extent cx="2404110" cy="342900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110" cy="34290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63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行政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89.3pt;height:27pt;mso-wrap-distance-left:9pt;mso-wrap-distance-right:9pt;mso-wrap-distance-top:0pt;mso-wrap-distance-bottom:0pt;margin-top:1.9pt;mso-position-vertical-relative:text;margin-left:6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行政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09930</wp:posOffset>
                      </wp:positionV>
                      <wp:extent cx="1376045" cy="1943100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9431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共同教育中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多樣性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技術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凝態科學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人口與性別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進修推廣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在職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d="f" strokeweight="0pt" style="position:absolute;rotation:-0;width:108.35pt;height:153pt;mso-wrap-distance-left:9pt;mso-wrap-distance-right:9pt;mso-wrap-distance-top:0pt;mso-wrap-distance-bottom:0pt;margin-top:55.9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共同教育中心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細明體" w:ascii="細明體" w:hAnsi="細明體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多樣性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技術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凝態科學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人口與性別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進修推廣部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細明體" w:ascii="細明體" w:hAnsi="細明體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在職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8430</wp:posOffset>
                      </wp:positionV>
                      <wp:extent cx="1028700" cy="571500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63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級附設機構、研究中心與非屬學院教學單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81pt;height:45pt;mso-wrap-distance-left:9pt;mso-wrap-distance-right:9pt;mso-wrap-distance-top:0pt;mso-wrap-distance-bottom:0pt;margin-top:10.9pt;mso-position-vertical-relative:text;margin-left:2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級附設機構、研究中心與非屬學院教學單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4"/>
          <w:szCs w:val="14"/>
        </w:rPr>
      </w:pPr>
      <w:r>
        <w:rPr>
          <w:sz w:val="14"/>
          <w:szCs w:val="14"/>
        </w:rPr>
        <w:t>1050110</w:t>
      </w:r>
      <w:r>
        <w:rPr>
          <w:sz w:val="14"/>
          <w:szCs w:val="14"/>
        </w:rPr>
        <w:t>修製</w:t>
      </w:r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5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1e22e8"/>
    <w:rPr>
      <w:kern w:val="2"/>
    </w:rPr>
  </w:style>
  <w:style w:type="character" w:styleId="Style15" w:customStyle="1">
    <w:name w:val="頁尾 字元"/>
    <w:link w:val="Footer"/>
    <w:qFormat/>
    <w:rsid w:val="001e22e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22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e22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jdyp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5:00Z</dcterms:created>
  <dc:creator>jdy</dc:creator>
  <dc:description/>
  <dc:language>en-US</dc:language>
  <cp:lastModifiedBy>winnie</cp:lastModifiedBy>
  <cp:lastPrinted>2014-08-26T03:32:00Z</cp:lastPrinted>
  <dcterms:modified xsi:type="dcterms:W3CDTF">2017-04-10T06:45:00Z</dcterms:modified>
  <cp:revision>2</cp:revision>
  <dc:subject/>
  <dc:title>國立臺灣大學組織架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