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16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207,56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48,54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231,6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3,9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174,3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35,637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41,67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16,72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14,2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92,00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6,77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99,108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8,28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84,816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64,121 </w:t>
            </w:r>
          </w:p>
        </w:tc>
      </w:tr>
      <w:tr>
        <w:trPr>
          <w:trHeight w:val="373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6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>6,323,58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4,082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052,83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0,736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481,96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860,83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726,60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95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87,99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5,389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530,731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55,24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1,552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55,63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9:00Z</dcterms:created>
  <dc:creator>台灣大學</dc:creator>
  <dc:description/>
  <cp:keywords/>
  <dc:language>en-US</dc:language>
  <cp:lastModifiedBy>user</cp:lastModifiedBy>
  <dcterms:modified xsi:type="dcterms:W3CDTF">2017-03-16T06:32:00Z</dcterms:modified>
  <cp:revision>12</cp:revision>
  <dc:subject/>
  <dc:title>表24：建教合作計畫金額,1988-2000</dc:title>
</cp:coreProperties>
</file>