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eastAsia="新細明體;PMingLiU"/>
          <w:b/>
          <w:color w:val="000000"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623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2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33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34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51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2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tmospheric Science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1)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Oceanograph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strophys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Mathematic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 w:val="20"/>
              </w:rPr>
              <w:t>International Program in Climate Change and Sustainable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2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 xml:space="preserve">Social Work </w:t>
            </w:r>
            <w:r>
              <w:rPr/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raduate Institute of Public Affair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Medic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chool of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85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131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2)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Education &amp; Bioeth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edical Devices and Imaging Syste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P-TRIAD Master’s Degree in Agro-Biomed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3)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Cs w:val="24"/>
              </w:rPr>
            </w:pPr>
            <w:r>
              <w:rPr/>
              <w:t>Ph.D.</w:t>
            </w:r>
            <w:r>
              <w:rPr/>
              <w:t xml:space="preserve"> </w:t>
            </w:r>
            <w:r>
              <w:rPr/>
              <w:t>Program of Gree</w:t>
            </w:r>
            <w:r>
              <w:rPr/>
              <w:t>n</w:t>
            </w:r>
            <w:r>
              <w:rPr/>
              <w:t xml:space="preserve"> Materials and Precision Devi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IGP-Molecular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7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7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Bioenvironmental Systems Eng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Chemistr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tom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Institute of Food Science and Tech</w:t>
            </w:r>
            <w:r>
              <w:rPr/>
              <w:t>n</w:t>
            </w:r>
            <w:r>
              <w:rPr/>
              <w:t>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4)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Graduate Institute of Molecular and Comparative Pathobiology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The MS Program for Plant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Management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2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8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ccount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nc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formation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raduate Institute of Busines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epreneurship and Innovation Master’s Program in Business Administration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ster of 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Health Policy and Management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Health Behaviors and Community Science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Food Safety and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5)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lectrical Engineering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and Computer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lectronics 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ata Science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aiwan International Graduate Program on Bioinforma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aw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Department of Law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8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85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0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wan International Graduate Program in Interdisciplinary Neuroscien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6)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ional Taiwan University Distanc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ic</w:t>
            </w:r>
            <w:r>
              <w:rPr>
                <w:b/>
                <w:kern w:val="0"/>
              </w:rPr>
              <w:t xml:space="preserve">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59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econdary Edu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Medical Scienc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e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red by each college in 2017 first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7)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ing </w:t>
            </w:r>
            <w:r>
              <w:rPr/>
              <w:t>P</w:t>
            </w:r>
            <w:r>
              <w:rPr/>
              <w:t xml:space="preserve">rogram of </w:t>
            </w:r>
            <w:r>
              <w:rPr/>
              <w:t>S</w:t>
            </w:r>
            <w:r>
              <w:rPr/>
              <w:t xml:space="preserve">tem </w:t>
            </w:r>
            <w:r>
              <w:rPr/>
              <w:t>C</w:t>
            </w:r>
            <w:r>
              <w:rPr/>
              <w:t xml:space="preserve">ell and </w:t>
            </w:r>
            <w:r>
              <w:rPr/>
              <w:t>R</w:t>
            </w:r>
            <w:r>
              <w:rPr/>
              <w:t>egenerative Bio-Medicin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Q</w:t>
            </w:r>
            <w:r>
              <w:rPr>
                <w:bCs/>
                <w:szCs w:val="24"/>
              </w:rPr>
              <w:t>uantitative Financ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Transport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Electrification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 for East Asian Studies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ea and Tea Industr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Animal Welfare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ent Safety Center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9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7 first semester</w:t>
      </w:r>
    </w:p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(Continued 8)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</w:rPr>
              <w:t>iberal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ommon Education Sec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rogram in Statistics of National Taiwan University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Cs w:val="24"/>
              </w:rPr>
              <w:t>Master Program of Sport Facility Management and Health Promotion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Stanley Wang D-School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5" w:hanging="278"/>
        <w:jc w:val="distribute"/>
        <w:rPr>
          <w:kern w:val="0"/>
          <w:szCs w:val="24"/>
        </w:rPr>
      </w:pPr>
      <w:r>
        <w:rPr>
          <w:kern w:val="0"/>
          <w:szCs w:val="24"/>
        </w:rPr>
        <w:t xml:space="preserve">2. There are </w:t>
      </w:r>
      <w:r>
        <w:rPr>
          <w:kern w:val="0"/>
          <w:szCs w:val="24"/>
        </w:rPr>
        <w:t>4,401</w:t>
      </w:r>
      <w:r>
        <w:rPr>
          <w:kern w:val="0"/>
          <w:szCs w:val="24"/>
        </w:rPr>
        <w:t xml:space="preserve"> online (asynchronous teaching) courses. (Currently not recognized </w:t>
      </w:r>
    </w:p>
    <w:p>
      <w:pPr>
        <w:pStyle w:val="Normal"/>
        <w:autoSpaceDE w:val="false"/>
        <w:ind w:left="895" w:hanging="38"/>
        <w:jc w:val="both"/>
        <w:rPr>
          <w:kern w:val="0"/>
          <w:szCs w:val="24"/>
        </w:rPr>
      </w:pPr>
      <w:r>
        <w:rPr>
          <w:kern w:val="0"/>
          <w:szCs w:val="24"/>
        </w:rPr>
        <w:t>by the Ministry of Education, thus excluded from this table)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p>
      <w:pPr>
        <w:pStyle w:val="Normal"/>
        <w:autoSpaceDE w:val="false"/>
        <w:ind w:left="849" w:hanging="232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1:00Z</dcterms:created>
  <dc:creator>lululu</dc:creator>
  <dc:description/>
  <dc:language>en-US</dc:language>
  <cp:lastModifiedBy>acasec-pc</cp:lastModifiedBy>
  <cp:lastPrinted>2018-04-30T11:32:00Z</cp:lastPrinted>
  <dcterms:modified xsi:type="dcterms:W3CDTF">2018-05-21T03:01:00Z</dcterms:modified>
  <cp:revision>2</cp:revision>
  <dc:subject/>
  <dc:title>表18：八十六學年度下學期各院系所開課科目數</dc:title>
</cp:coreProperties>
</file>