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26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the Ph.D. program, sorted by college</w:t>
      </w:r>
      <w:r>
        <w:rPr>
          <w:b/>
          <w:sz w:val="28"/>
          <w:szCs w:val="28"/>
        </w:rPr>
        <w:t>, 2017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35"/>
        <w:gridCol w:w="726"/>
        <w:gridCol w:w="726"/>
        <w:gridCol w:w="726"/>
        <w:gridCol w:w="726"/>
        <w:gridCol w:w="790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Ph.D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iberal Art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ign Languages and Literatur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oso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nthrop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ry and Information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ma and Theat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guis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si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kern w:val="0"/>
                <w:sz w:val="20"/>
                <w:szCs w:val="20"/>
              </w:rPr>
              <w:t>Taiwan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mospheric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International Degree Program in Climate Change and Sustainable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kern w:val="0"/>
              </w:rPr>
              <w:t>College of Soci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ical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s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ble 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Number of students in the Ph.D. program, sorted by college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ontinued 1)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ciology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tomy And Cel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rmaceut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rs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stry and Molec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Dent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xi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mu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Pharmac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a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Ge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.D. of Translational Medicine Program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Engineerin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ble 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Number of students in the Ph.D. program, sorted by college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Continued 2)     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Science and Ocea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aterials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pplied Mecha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ilding and Plann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i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med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mer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Bio-resources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and Agr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onom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environmental System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Pathology and 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stry and Resource Conserv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erinary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ticulture and Landscape Architec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-industry Communication and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om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od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-industrial Mecha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College of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usines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Management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ble 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Number of students in the Ph.D. program, sorted by college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ontinued 3)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Public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alth Policy and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Epidemiology and Preventive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Electrical Engineering and Computer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ctr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hotonics and Optoelectro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mmunic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Computer Science and Inform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c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iomedical Electronics and Bioinfor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Data Science Degree Program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Taiwan International Graduate Program on Bioinfor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and Cell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Ecology and Evolutionary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isheries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cal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Genome and Systems Biology Degree Program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Taiwan International Graduate Program in Interdisciplinary Neuroscience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5:00Z</dcterms:created>
  <dc:creator>CHIU</dc:creator>
  <dc:description/>
  <cp:keywords/>
  <dc:language>en-US</dc:language>
  <cp:lastModifiedBy>acasec-pc</cp:lastModifiedBy>
  <cp:lastPrinted>2018-04-16T09:06:00Z</cp:lastPrinted>
  <dcterms:modified xsi:type="dcterms:W3CDTF">2018-04-30T01:03:00Z</dcterms:modified>
  <cp:revision>4</cp:revision>
  <dc:subject/>
  <dc:title>表31：博士班在學生人數,按院所別,2006</dc:title>
</cp:coreProperties>
</file>