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7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3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3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University of day school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,950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</w:rPr>
              <w:t>3,708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</w:rPr>
              <w:t>1,67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</w:rPr>
              <w:t>1,58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</w:rPr>
              <w:t>1,39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</w:rPr>
              <w:t>1,36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Foreign Languages and Literatur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Hist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iloso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nthrop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Library and Information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Japanese Language and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Drama and Theat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8" w:hanging="27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/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7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athemat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ys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Geo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sych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Geogra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tmospheric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color w:val="333333"/>
              </w:rPr>
              <w:t>Political The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6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9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Soci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Social Work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7 (Continued 1)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3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3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Medicine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Dent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armac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Medical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Nurs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ysic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Occupation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ivi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echan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hem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ngineering Science and Ocea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aterials Science and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6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 xml:space="preserve">Bioenvironmental Systems Engineering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</w:rPr>
              <w:t>Forestry</w:t>
            </w:r>
            <w:r>
              <w:rPr>
                <w:color w:val="000000"/>
              </w:rPr>
              <w:t xml:space="preserve"> and Resource Conservation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</w:rPr>
              <w:t>Animal</w:t>
            </w:r>
            <w:r>
              <w:rPr>
                <w:color w:val="000000"/>
              </w:rPr>
              <w:t xml:space="preserve"> Science and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Horticulture and Landscape Architec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Bio-Industry Communication and Development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7 (Continued 2)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3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3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Plant Pathology and Microbiology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9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Department of Business</w:t>
              <w:br/>
              <w:t>Administration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Fina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Accounting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International Busines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Information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 Management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ublic Health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0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lectr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omputer Science and Informatio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color w:val="000000"/>
              </w:rPr>
              <w:t>Law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Life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Biochemical Science and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4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8:00Z</dcterms:created>
  <dc:creator>jiajin</dc:creator>
  <dc:description/>
  <cp:keywords/>
  <dc:language>en-US</dc:language>
  <cp:lastModifiedBy>acasec-pc</cp:lastModifiedBy>
  <cp:lastPrinted>2011-02-23T11:48:00Z</cp:lastPrinted>
  <dcterms:modified xsi:type="dcterms:W3CDTF">2018-04-30T01:04:00Z</dcterms:modified>
  <cp:revision>3</cp:revision>
  <dc:subject/>
  <dc:title>表33：學士班多元化招生新生錄取及註冊人數,按院系別,2005</dc:title>
</cp:coreProperties>
</file>