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widowControl w:val="false"/>
        <w:pBdr>
          <w:left w:val="nil"/>
          <w:right w:val="nil"/>
        </w:pBdr>
        <w:spacing w:before="0" w:after="0"/>
        <w:ind w:left="362" w:hanging="10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</w:t>
      </w:r>
      <w:r>
        <w:rPr>
          <w:rFonts w:cs="Times New Roman" w:ascii="Times New Roman" w:hAnsi="Times New Roman"/>
          <w:sz w:val="24"/>
          <w:szCs w:val="24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artial s</w:t>
      </w:r>
      <w:r>
        <w:rPr>
          <w:rFonts w:cs="Times New Roman" w:ascii="Times New Roman" w:hAnsi="Times New Roman"/>
          <w:sz w:val="24"/>
          <w:szCs w:val="24"/>
        </w:rPr>
        <w:t>tatistics of expenditure from each college, evening division, affiliated institutions and administrative units (Academic Fund), 1996-20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Xl27"/>
        <w:widowControl w:val="false"/>
        <w:pBdr>
          <w:left w:val="nil"/>
          <w:right w:val="nil"/>
        </w:pBdr>
        <w:spacing w:before="0" w:after="0"/>
        <w:ind w:firstLine="6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it: Thousand NT Dollars</w:t>
      </w:r>
    </w:p>
    <w:tbl>
      <w:tblPr>
        <w:tblW w:w="109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1683"/>
        <w:gridCol w:w="1732"/>
        <w:gridCol w:w="1788"/>
        <w:gridCol w:w="1417"/>
      </w:tblGrid>
      <w:tr>
        <w:trPr>
          <w:trHeight w:val="496" w:hRule="atLeast"/>
          <w:cantSplit w:val="true"/>
        </w:trPr>
        <w:tc>
          <w:tcPr>
            <w:tcW w:w="43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al Year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Expenditure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Expenditure</w:t>
            </w:r>
          </w:p>
        </w:tc>
      </w:tr>
      <w:tr>
        <w:trPr>
          <w:trHeight w:val="720" w:hRule="atLeast"/>
          <w:cantSplit w:val="true"/>
        </w:trPr>
        <w:tc>
          <w:tcPr>
            <w:tcW w:w="43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esource Expens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Training Expense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e Student Grants etc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, Instruments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96 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84,168 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2,735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,550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360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97 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38,974 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,096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440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,363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98 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33,053 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,958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,747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,830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93,514 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9,514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955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964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73,993 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369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396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,454 </w:t>
            </w:r>
          </w:p>
        </w:tc>
      </w:tr>
      <w:tr>
        <w:trPr>
          <w:trHeight w:val="40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43,491 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0,258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867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,779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77,166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9,036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,260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,803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44,635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713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362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92,929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60,817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,620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12,875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11,113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557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1,745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,836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16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97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0,592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4,766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53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53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3,347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7,903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65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23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42,964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45,993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,602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,993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36,813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99,129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805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12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10,444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12,188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335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,061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,453,378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,034,021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32,491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25,331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,283,952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,909,974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14,027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40,128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,331,335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,645,648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11,670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37,255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0,77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1,068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6,</w:t>
            </w: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420,9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5,55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0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95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62,187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57,648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,567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164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Liberal Arts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842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803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843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702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Science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,499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11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596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612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Social Sciences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,150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687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766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21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Medicine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,077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,919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756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296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Engineering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,619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995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847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446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Bio-Resources and Agriculture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,206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08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677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08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College of Management</w:t>
              </w:r>
            </w:hyperlink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86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689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90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813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College of Public Health</w:t>
              </w:r>
            </w:hyperlink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292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7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309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99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College of Electrical Engineering and Computer Science</w:t>
              </w:r>
            </w:hyperlink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750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117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293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799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College of Law</w:t>
              </w:r>
            </w:hyperlink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383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308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220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11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College of Life Science</w:t>
              </w:r>
            </w:hyperlink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675 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710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420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69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 school budget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70,570 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12,042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,652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347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er for General Education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838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526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7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5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University Hospital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69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and Experimental Farm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02 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21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Agricultural</w:t>
            </w:r>
            <w:r>
              <w:rPr>
                <w:sz w:val="20"/>
                <w:szCs w:val="20"/>
              </w:rPr>
              <w:t xml:space="preserve"> Experimental farm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866 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87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76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mental Forest </w:t>
            </w:r>
            <w:r>
              <w:rPr>
                <w:rFonts w:eastAsia="標楷體"/>
                <w:sz w:val="20"/>
                <w:szCs w:val="20"/>
              </w:rPr>
              <w:t>Administration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517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41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518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Veterinar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spital</w:t>
            </w:r>
          </w:p>
        </w:tc>
        <w:tc>
          <w:tcPr>
            <w:tcW w:w="1683" w:type="dxa"/>
            <w:tcBorders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46 </w:t>
            </w:r>
          </w:p>
        </w:tc>
        <w:tc>
          <w:tcPr>
            <w:tcW w:w="1732" w:type="dxa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41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56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7:00Z</dcterms:created>
  <dc:creator>user</dc:creator>
  <dc:description/>
  <cp:keywords/>
  <dc:language>en-US</dc:language>
  <cp:lastModifiedBy>User</cp:lastModifiedBy>
  <cp:lastPrinted>2015-05-04T14:07:00Z</cp:lastPrinted>
  <dcterms:modified xsi:type="dcterms:W3CDTF">2018-05-21T02:41:00Z</dcterms:modified>
  <cp:revision>9</cp:revision>
  <dc:subject/>
  <dc:title>表71：各學院、夜間部、附設單位及行政單位經費支出校務基金，1996-2001</dc:title>
</cp:coreProperties>
</file>