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 xml:space="preserve">Table </w:t>
      </w:r>
      <w:r>
        <w:rPr>
          <w:kern w:val="0"/>
        </w:rPr>
        <w:t>85</w:t>
      </w:r>
      <w:r>
        <w:rPr>
          <w:kern w:val="0"/>
        </w:rPr>
        <w:t>: Personnel expenditure table,</w:t>
      </w:r>
      <w:r>
        <w:rPr>
          <w:kern w:val="0"/>
        </w:rPr>
        <w:t xml:space="preserve"> </w:t>
      </w:r>
      <w:r>
        <w:rPr/>
        <w:t xml:space="preserve">1996-2017                           </w:t>
      </w:r>
    </w:p>
    <w:p>
      <w:pPr>
        <w:pStyle w:val="Normal"/>
        <w:ind w:right="240" w:hanging="0"/>
        <w:jc w:val="right"/>
        <w:rPr/>
      </w:pPr>
      <w:r>
        <w:rPr>
          <w:sz w:val="20"/>
          <w:szCs w:val="20"/>
        </w:rPr>
        <w:t>Unit: Thousand NT dollars</w:t>
      </w:r>
    </w:p>
    <w:tbl>
      <w:tblPr>
        <w:tblW w:w="11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736"/>
        <w:gridCol w:w="607"/>
        <w:gridCol w:w="756"/>
        <w:gridCol w:w="630"/>
        <w:gridCol w:w="728"/>
        <w:gridCol w:w="742"/>
        <w:gridCol w:w="740"/>
        <w:gridCol w:w="996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iscal Year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aculty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aching Assistant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taff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Guard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chnical Worker, Messenger /   Janitor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tirement pension and insurance funds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Per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sonnel Expenditure Paid by Self-raised Fund  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Hourly F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23,054</w:t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09" w:footer="0" w:bottom="42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736"/>
        <w:gridCol w:w="607"/>
        <w:gridCol w:w="756"/>
        <w:gridCol w:w="630"/>
        <w:gridCol w:w="728"/>
        <w:gridCol w:w="742"/>
        <w:gridCol w:w="740"/>
        <w:gridCol w:w="996"/>
      </w:tblGrid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,173,3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,427,1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74,9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85,15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76,3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,10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974,58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85,17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3,28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,2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93,38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9,32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06,16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492,453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142,96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511,06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63,18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4,220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67,169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,492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951,808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5,96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1,309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745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88,519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6,85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78,73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18,89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136,81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492,00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3,97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87,852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64,012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530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065,840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93,74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3,782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709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2,467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0,42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17,54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11,92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410,44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536,01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6,05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1,839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46,980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715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993,732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7,32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4,341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77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89,762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7,43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38,235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74,930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453,37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609,06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1,04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1,110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19,294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449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009,198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81,12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2,831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179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89,597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7,54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53,24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55,69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,283,9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,622,2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6,5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42,86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04,73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5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902,08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72,0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1,17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,03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81,74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4,9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94,63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77,211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331,33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639,75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9,47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2,144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97,916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288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887,736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8,20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7,376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55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75,022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6,22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95,06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20,37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,370,77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,664,31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9,84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9,684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2,576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73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79,992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6,09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0,755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,752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67,633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1,81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19,947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35,684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,341,06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,667,33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4,31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0,770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9,116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,341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10,445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0,23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0,231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,374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3,736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6,79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37,19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68,175 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,262,18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,666,87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2,62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7,923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6,143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42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66,553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6,62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8,835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477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40,677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0,55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82,057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31,308 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Liberal Arts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80,84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27,24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0,51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520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0,178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97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1,600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9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,289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9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11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Scienc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76,4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16,08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,47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,21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,51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8,485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,42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,967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90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53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Social Sciences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96,15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66,52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29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4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,11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5,595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92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49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67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95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Medicin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18,07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51,59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07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2,555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4,70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2,187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,11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,44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0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0,497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30,61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49,18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56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,663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,844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8,091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08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3,550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36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27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Bio-Resources and Agricultur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84,20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18,96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,58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,251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52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0,031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,63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,31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7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12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71,5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50,5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2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90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1,743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2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727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3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343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3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08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1,292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1,606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81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40 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126 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735 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98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048 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94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6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30,75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06,30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,16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859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,836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,160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0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,751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7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1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sz w:val="18"/>
                  <w:szCs w:val="18"/>
                </w:rPr>
                <w:t>College of L</w:t>
              </w:r>
              <w:r>
                <w:rPr>
                  <w:rStyle w:val="InternetLink"/>
                  <w:rFonts w:cs="新細明體;PMingLiU" w:ascii="新細明體;PMingLiU" w:hAnsi="新細明體;PMingLiU"/>
                  <w:sz w:val="18"/>
                  <w:szCs w:val="18"/>
                </w:rPr>
                <w:t>aw</w:t>
              </w:r>
              <w:r>
                <w:rPr>
                  <w:rStyle w:val="InternetLink"/>
                  <w:rFonts w:cs="新細明體;PMingLiU" w:ascii="新細明體;PMingLiU" w:hAnsi="新細明體;PMingLiU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,3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2,0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,79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5,6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2,2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,96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,08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,75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,498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09" w:footer="0" w:bottom="426"/>
          <w:formProt w:val="false"/>
          <w:textDirection w:val="lrTb"/>
          <w:docGrid w:type="lines" w:linePitch="360" w:charSpace="0"/>
        </w:sectPr>
      </w:pPr>
    </w:p>
    <w:tbl>
      <w:tblPr>
        <w:tblW w:w="11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736"/>
        <w:gridCol w:w="607"/>
        <w:gridCol w:w="756"/>
        <w:gridCol w:w="630"/>
        <w:gridCol w:w="728"/>
        <w:gridCol w:w="742"/>
        <w:gridCol w:w="740"/>
        <w:gridCol w:w="996"/>
      </w:tblGrid>
      <w:tr>
        <w:trPr>
          <w:trHeight w:val="68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l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chool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udget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570,57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,63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61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83,136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7,50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8,835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47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6,240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,19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60,721 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923,516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enter for General Education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8,83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1,87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,78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41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48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5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TU Hospital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00,06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51,995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,08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9,98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Highland Experimental Farm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1,00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9,433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,70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926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28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65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825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gricultural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Experimental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F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rm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2,8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6,945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30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88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6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,56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Experimental Forest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dministration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19,51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8,674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5,42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2,73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,57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7,32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,792 </w:t>
            </w:r>
          </w:p>
        </w:tc>
      </w:tr>
      <w:tr>
        <w:trPr>
          <w:trHeight w:val="695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eterinary  Hospital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6,246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1,211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02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,18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0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622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77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sectPr>
      <w:type w:val="continuous"/>
      <w:pgSz w:w="11906" w:h="16838"/>
      <w:pgMar w:left="284" w:right="454" w:gutter="0" w:header="0" w:top="709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ifescience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0:00Z</dcterms:created>
  <dc:creator>user</dc:creator>
  <dc:description/>
  <cp:keywords/>
  <dc:language>en-US</dc:language>
  <cp:lastModifiedBy>User</cp:lastModifiedBy>
  <cp:lastPrinted>2015-05-04T12:02:00Z</cp:lastPrinted>
  <dcterms:modified xsi:type="dcterms:W3CDTF">2018-05-23T01:45:00Z</dcterms:modified>
  <cp:revision>4</cp:revision>
  <dc:subject/>
  <dc:title>表72：人事費明細表，1996-2003</dc:title>
</cp:coreProperties>
</file>