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21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7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231,6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74,3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5,63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41,6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16,7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714,2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92,0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56,77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99,10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,2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84,81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4,12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,323,5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4,082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2,83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0,736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81,9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60,83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26,60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7,99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5,38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0,73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,24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1,552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955,630 </w:t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>6,440,74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37,801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75,02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34,911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330,774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28,245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52,20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5,90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54,232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614,683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1,112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50,380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015,469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851" w:footer="16" w:bottom="42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1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8-03-28T08:20:00Z</dcterms:modified>
  <cp:revision>7</cp:revision>
  <dc:subject/>
  <dc:title>表24：建教合作計畫金額,1988-2000</dc:title>
</cp:coreProperties>
</file>