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26</w:t>
      </w:r>
      <w:r>
        <w:rPr>
          <w:b/>
          <w:sz w:val="28"/>
        </w:rPr>
        <w:t>：博士班在學生人數，按院所別，</w:t>
      </w:r>
      <w:r>
        <w:rPr>
          <w:b/>
          <w:sz w:val="28"/>
        </w:rPr>
        <w:t>2017</w: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候變遷與永續發展國際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sz w:val="28"/>
              </w:rPr>
              <w:t>表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：博士班在學生人數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</w:rPr>
              <w:t>按院所別，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醫暨蛋白體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轉譯醫學博士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sz w:val="28"/>
              </w:rPr>
              <w:t>表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：博士班在學生人數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</w:rPr>
              <w:t>按院所別，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健康政策與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與預防醫學研究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sz w:val="28"/>
              </w:rPr>
              <w:t>表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：博士班在學生人數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</w:rPr>
              <w:t>按院所別，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料科學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資訊學國際研究生博士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命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領域神經科學國際研究生博士學位學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在學生人數係以</w:t>
      </w:r>
      <w:r>
        <w:rPr>
          <w:sz w:val="20"/>
          <w:szCs w:val="20"/>
        </w:rPr>
        <w:t>106</w:t>
      </w:r>
      <w:r>
        <w:rPr>
          <w:sz w:val="20"/>
          <w:szCs w:val="20"/>
        </w:rPr>
        <w:t>學年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已註冊人數作為計算基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7:00Z</dcterms:created>
  <dc:creator>CHIU</dc:creator>
  <dc:description/>
  <cp:keywords/>
  <dc:language>en-US</dc:language>
  <cp:lastModifiedBy>acasec-pc</cp:lastModifiedBy>
  <cp:lastPrinted>2018-03-31T18:41:00Z</cp:lastPrinted>
  <dcterms:modified xsi:type="dcterms:W3CDTF">2018-04-30T01:35:00Z</dcterms:modified>
  <cp:revision>4</cp:revision>
  <dc:subject/>
  <dc:title>表31：博士班在學生人數,按院所別,2006</dc:title>
</cp:coreProperties>
</file>