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588"/>
        <w:gridCol w:w="542"/>
        <w:gridCol w:w="588"/>
        <w:gridCol w:w="564"/>
        <w:gridCol w:w="542"/>
        <w:gridCol w:w="519"/>
        <w:gridCol w:w="59"/>
        <w:gridCol w:w="606"/>
        <w:gridCol w:w="518"/>
        <w:gridCol w:w="542"/>
        <w:gridCol w:w="531"/>
        <w:gridCol w:w="588"/>
        <w:gridCol w:w="542"/>
        <w:gridCol w:w="531"/>
        <w:gridCol w:w="573"/>
        <w:gridCol w:w="598"/>
        <w:gridCol w:w="573"/>
      </w:tblGrid>
      <w:tr>
        <w:trPr>
          <w:trHeight w:val="286" w:hRule="atLeast"/>
        </w:trPr>
        <w:tc>
          <w:tcPr>
            <w:tcW w:w="10877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表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碩士班甄試、一般招生情況分析表（不含在職專班），按院別所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>
          <w:trHeight w:val="286" w:hRule="atLeast"/>
        </w:trPr>
        <w:tc>
          <w:tcPr>
            <w:tcW w:w="18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別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核名額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8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總計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5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22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0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9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.4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5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文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7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文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國語文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歷史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哲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類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資訊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本語文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戲劇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術史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言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文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華語教學碩士學位學程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翻譯碩士學位學程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理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0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6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質科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理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理環境資源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氣科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洋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文物理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物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數學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氣候變遷與永續發展國際學位學程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社會科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1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.6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375" w:hRule="atLeast"/>
        </w:trPr>
        <w:tc>
          <w:tcPr>
            <w:tcW w:w="18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政治學系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3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86" w:hRule="atLeast"/>
        </w:trPr>
        <w:tc>
          <w:tcPr>
            <w:tcW w:w="10877" w:type="dxa"/>
            <w:gridSpan w:val="18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表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碩士班甄試、一般招生情況分析表（不含在職專班），按院別所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（續一）</w:t>
            </w:r>
          </w:p>
        </w:tc>
      </w:tr>
      <w:tr>
        <w:trPr>
          <w:trHeight w:val="286" w:hRule="atLeast"/>
        </w:trPr>
        <w:tc>
          <w:tcPr>
            <w:tcW w:w="18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別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部核名額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錄取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8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濟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工作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6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298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家發展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298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聞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共事務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醫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4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4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5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牙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學檢驗暨生物技術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職能治療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化學暨分子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病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解剖學暨細胞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毒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子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免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腔生物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藥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腦與心智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因體暨蛋白體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學教育暨生醫倫理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醫療器材與醫學影像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475" w:hRule="atLeast"/>
        </w:trPr>
        <w:tc>
          <w:tcPr>
            <w:tcW w:w="18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國際三校農業生技與健康醫療碩士學位學程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9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86" w:hRule="atLeast"/>
        </w:trPr>
        <w:tc>
          <w:tcPr>
            <w:tcW w:w="10877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表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碩士班甄試、一般招生情況分析表（不含在職專班），按院別所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（續二）</w:t>
            </w:r>
          </w:p>
        </w:tc>
      </w:tr>
      <w:tr>
        <w:trPr>
          <w:trHeight w:val="286" w:hRule="atLeast"/>
        </w:trPr>
        <w:tc>
          <w:tcPr>
            <w:tcW w:w="18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別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核名額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8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工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4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4.4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3.3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木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械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3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學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3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科學及海洋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材料科學與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力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築與城鄉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學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分子科學與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生物資源暨農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4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.6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2.2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藝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環境系統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業化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森林環境暨資源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物科學技術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業經濟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園藝暨景觀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獸醫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產業傳播暨發展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產業機電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昆蟲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植物病理與微生物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食品科技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科技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動物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子暨比較病理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463" w:hRule="atLeast"/>
        </w:trPr>
        <w:tc>
          <w:tcPr>
            <w:tcW w:w="18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植物醫學碩士學位學程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9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3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86" w:hRule="atLeast"/>
        </w:trPr>
        <w:tc>
          <w:tcPr>
            <w:tcW w:w="10877" w:type="dxa"/>
            <w:gridSpan w:val="18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表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碩士班甄試、一般招生情況分析表（不含在職專班），按院別所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（續三）</w:t>
            </w:r>
          </w:p>
        </w:tc>
      </w:tr>
      <w:tr>
        <w:trPr>
          <w:trHeight w:val="286" w:hRule="atLeast"/>
        </w:trPr>
        <w:tc>
          <w:tcPr>
            <w:tcW w:w="18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別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部核名額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錄取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8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管理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2.9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計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.9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財務金融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企業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管理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學院企業管理碩士專班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公共衛生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9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6.3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2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9.6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職業醫學與工業衛生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衛生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衛生碩士學位學程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.3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6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健康政策與管理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流行病學與預防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健康行為與社區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安全與健康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電機資訊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2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電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9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信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子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資訊網路與多媒體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醫電子與資訊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料科學學位學程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法律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際整合法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生命科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3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1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命科學系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7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86" w:hRule="atLeast"/>
        </w:trPr>
        <w:tc>
          <w:tcPr>
            <w:tcW w:w="10877" w:type="dxa"/>
            <w:gridSpan w:val="18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表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碩士班甄試、一般招生情況分析表（不含在職專班），按院別所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（續四）</w:t>
            </w:r>
          </w:p>
        </w:tc>
      </w:tr>
      <w:tr>
        <w:trPr>
          <w:trHeight w:val="286" w:hRule="atLeast"/>
        </w:trPr>
        <w:tc>
          <w:tcPr>
            <w:tcW w:w="18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別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部核名額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錄取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8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化科技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植物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子與細胞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態學與演化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漁業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化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因體與系統生物學碩士學位學程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共同教育中心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.6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計碩士學位學程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動設施與健康管理碩士學位學程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8 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6 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2 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18:00Z</dcterms:created>
  <dc:creator>weiwei</dc:creator>
  <dc:description/>
  <cp:keywords/>
  <dc:language>en-US</dc:language>
  <cp:lastModifiedBy>acasec-pc</cp:lastModifiedBy>
  <cp:lastPrinted>2018-04-20T08:16:00Z</cp:lastPrinted>
  <dcterms:modified xsi:type="dcterms:W3CDTF">2018-04-24T06:56:00Z</dcterms:modified>
  <cp:revision>3</cp:revision>
  <dc:subject/>
  <dc:title>表30：碩士班甄試、一般招生情況分析表(不含在職專班) ，按院別所，2010</dc:title>
</cp:coreProperties>
</file>