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表</w:t>
      </w:r>
      <w:r>
        <w:rPr>
          <w:b/>
          <w:bCs/>
        </w:rPr>
        <w:t>31</w:t>
      </w:r>
      <w:r>
        <w:rPr>
          <w:b/>
          <w:bCs/>
        </w:rPr>
        <w:t>：研究所碩士班招生入學背景（本校本系畢業生入學比例），按院所別，</w:t>
      </w:r>
      <w:r>
        <w:rPr>
          <w:b/>
          <w:bCs/>
        </w:rPr>
        <w:t>2017</w:t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含本校本系畢業生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7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9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8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.1 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（本校本系畢業生入學比例），按院所別，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含本校本系畢業生）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應用數學科學研究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氣候變遷與永續發展國際學位學程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9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6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4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7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.8 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事務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</w:tr>
      <w:tr>
        <w:trPr>
          <w:trHeight w:val="37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，按院所別，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6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含本校本系畢業生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腦與心智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因體暨蛋白體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學教育暨生醫倫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療器材與醫學影像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際三校農業生技與健康醫療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，按院所別，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含本校本系畢業生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暨景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分子暨比較病理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植物醫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外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業創新管理碩士在職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，按院所別，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含本校本系畢業生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8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8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7 </w:t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康行為與社區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與健康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.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科學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命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，按院所別，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（續五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含本校本系畢業生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化科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因體與系統生物學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同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b/>
                <w:sz w:val="18"/>
                <w:szCs w:val="18"/>
              </w:rPr>
              <w:t>育</w:t>
            </w:r>
            <w:r>
              <w:rPr>
                <w:b/>
                <w:sz w:val="18"/>
                <w:szCs w:val="18"/>
              </w:rPr>
              <w:t>中心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統計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運動設施與健康管理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進修推廣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.9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事業經營碩士在職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7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業經營法務碩士在職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科技管理碩士在職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0:00Z</dcterms:created>
  <dc:creator>CHIU</dc:creator>
  <dc:description/>
  <cp:keywords/>
  <dc:language>en-US</dc:language>
  <cp:lastModifiedBy>acasec-pc</cp:lastModifiedBy>
  <cp:lastPrinted>2018-04-09T11:21:00Z</cp:lastPrinted>
  <dcterms:modified xsi:type="dcterms:W3CDTF">2018-04-24T07:05:00Z</dcterms:modified>
  <cp:revision>4</cp:revision>
  <dc:subject/>
  <dc:title>院所別</dc:title>
</cp:coreProperties>
</file>