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593"/>
        <w:gridCol w:w="484"/>
        <w:gridCol w:w="275"/>
        <w:gridCol w:w="515"/>
        <w:gridCol w:w="244"/>
        <w:gridCol w:w="546"/>
        <w:gridCol w:w="214"/>
        <w:gridCol w:w="576"/>
        <w:gridCol w:w="183"/>
        <w:gridCol w:w="607"/>
        <w:gridCol w:w="152"/>
        <w:gridCol w:w="638"/>
        <w:gridCol w:w="122"/>
        <w:gridCol w:w="668"/>
        <w:gridCol w:w="91"/>
        <w:gridCol w:w="699"/>
        <w:gridCol w:w="60"/>
        <w:gridCol w:w="730"/>
        <w:gridCol w:w="30"/>
      </w:tblGrid>
      <w:tr>
        <w:trPr/>
        <w:tc>
          <w:tcPr>
            <w:tcW w:w="9099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1</w:t>
            </w:r>
            <w:r>
              <w:rPr>
                <w:rFonts w:eastAsia="新細明體;PMingLiU"/>
                <w:b/>
                <w:color w:val="000000"/>
                <w:sz w:val="2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2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外籍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2,645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893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2,62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86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2,61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80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2,59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77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2,55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65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2,52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63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2,52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64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2,63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70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2,63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70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2,65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72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2,53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62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2,30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46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99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24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62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34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21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12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07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</w:t>
            </w:r>
            <w:r>
              <w:rPr>
                <w:rFonts w:ascii="Times New Roman" w:hAnsi="Times New Roman"/>
                <w:szCs w:val="22"/>
              </w:rPr>
              <w:t>9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10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,56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  <w:t>14,79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  <w:t>10,76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  <w:t>24,46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  <w:t>14,20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  <w:t>10,26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  <w:t>1,10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  <w:t>59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  <w:t>5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細圓體;微軟正黑體"/>
                <w:color w:val="000000"/>
                <w:w w:val="110"/>
                <w:sz w:val="18"/>
                <w:szCs w:val="22"/>
              </w:rPr>
            </w:pPr>
            <w:r>
              <w:rPr>
                <w:rFonts w:eastAsia="全真細圓體;微軟正黑體"/>
                <w:color w:val="000000"/>
                <w:w w:val="11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6,75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55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19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,62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5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66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12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7,50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08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42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6,32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48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4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18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8,77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76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00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7,51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12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9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25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4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9,83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44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38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8,54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80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74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28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,68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06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62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9,31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37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94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36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9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1,54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79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4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,06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04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01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47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4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,23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28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,75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53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2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47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,79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0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19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1,23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78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5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55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33,41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9,91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3,50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31,85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9,07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2,77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56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3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9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33,39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9,86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3,53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31,69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8,92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2,77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69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3,53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91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1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1,73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88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5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9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03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3,08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75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2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1,24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70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53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83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04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32,70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9,72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2,97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30,90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8,69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2,21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79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,03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,16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48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68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,45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51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94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1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7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1,79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12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66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,02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12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90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6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00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/>
            </w:pPr>
            <w:r>
              <w:rPr>
                <w:rFonts w:ascii="Times New Roman" w:hAnsi="Times New Roman"/>
                <w:szCs w:val="22"/>
              </w:rPr>
              <w:t>31,75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15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60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9,98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15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3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7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000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1,783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8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69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9,87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02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4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91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057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2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1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1,802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9,054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,748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9,68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7,885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1,796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,121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,169</w:t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9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9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4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129" w:type="dxa"/>
            <w:gridSpan w:val="2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1980-201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（續一）</w:t>
            </w:r>
          </w:p>
        </w:tc>
      </w:tr>
      <w:tr>
        <w:trPr>
          <w:trHeight w:val="312" w:hRule="atLeast"/>
          <w:cantSplit w:val="true"/>
        </w:trPr>
        <w:tc>
          <w:tcPr>
            <w:tcW w:w="22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年度</w:t>
            </w:r>
          </w:p>
        </w:tc>
        <w:tc>
          <w:tcPr>
            <w:tcW w:w="2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總計</w:t>
            </w:r>
          </w:p>
        </w:tc>
        <w:tc>
          <w:tcPr>
            <w:tcW w:w="2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本地生</w:t>
            </w:r>
          </w:p>
        </w:tc>
        <w:tc>
          <w:tcPr>
            <w:tcW w:w="2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22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sz w:val="22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小計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男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女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小計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男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女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小計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男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學士班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55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393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16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20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703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5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文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8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理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4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社會科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6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工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4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生物資源暨農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6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2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8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8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6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公共衛生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電機資訊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1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6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法律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生命科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碩士班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628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118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51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101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82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28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文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理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社會科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工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4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1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8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生物資源暨農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6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6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公共衛生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電機資訊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4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法律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生命科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共同教育中心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進修推廣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exac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博士班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616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42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7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376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36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16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文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理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社會科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工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7" w:hRule="exac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生物資源暨農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公共衛生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電機資訊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法律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生命科學院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7" w:hRule="exact"/>
        </w:trPr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進修學士班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right="48" w:hanging="0"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4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4:00Z</dcterms:created>
  <dc:creator>lululu</dc:creator>
  <dc:description/>
  <dc:language>en-US</dc:language>
  <cp:lastModifiedBy>acasec-pc</cp:lastModifiedBy>
  <cp:lastPrinted>2018-06-08T21:01:00Z</cp:lastPrinted>
  <dcterms:modified xsi:type="dcterms:W3CDTF">2018-06-08T13:02:00Z</dcterms:modified>
  <cp:revision>18</cp:revision>
  <dc:subject/>
  <dc:title>表37：本地生、僑生、外籍生人數，按院別，2000</dc:title>
</cp:coreProperties>
</file>