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7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810"/>
        <w:gridCol w:w="810"/>
        <w:gridCol w:w="810"/>
        <w:gridCol w:w="674"/>
        <w:gridCol w:w="675"/>
        <w:gridCol w:w="674"/>
        <w:gridCol w:w="678"/>
        <w:gridCol w:w="674"/>
        <w:gridCol w:w="676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,758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,150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,608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783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9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8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69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65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843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998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57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1,802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9,054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2,748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192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96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,557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,393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,164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92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,628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,118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,510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16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542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74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7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cs="新細明體;PMingLiU" w:eastAsia="新細明體;PMingLiU"/>
          <w:b/>
          <w:color w:val="000000"/>
          <w:sz w:val="28"/>
        </w:rPr>
        <w:t>續一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9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4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,013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59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,10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58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,236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56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,27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348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,725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95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005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605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04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591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344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7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622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80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987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15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90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8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0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624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93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571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92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712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378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115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671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920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496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316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667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390 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44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12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78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115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71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15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88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274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51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22 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7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34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15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43 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7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ind w:firstLine="480"/>
        <w:rPr>
          <w:rFonts w:eastAsia="新細明體;PMingLiU"/>
          <w:b/>
          <w:b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7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867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79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18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3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35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4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52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850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05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7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7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93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7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,651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99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76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94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95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556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5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2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44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0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,638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99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4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9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3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95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2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9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9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3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59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8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9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2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15 </w:t>
            </w:r>
          </w:p>
        </w:tc>
        <w:tc>
          <w:tcPr>
            <w:tcW w:w="6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8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9:00Z</dcterms:created>
  <dc:creator>lululu</dc:creator>
  <dc:description/>
  <dc:language>en-US</dc:language>
  <cp:lastModifiedBy>acasec-pc</cp:lastModifiedBy>
  <cp:lastPrinted>2018-06-08T19:47:00Z</cp:lastPrinted>
  <dcterms:modified xsi:type="dcterms:W3CDTF">2018-06-08T12:08:00Z</dcterms:modified>
  <cp:revision>5</cp:revision>
  <dc:subject/>
  <dc:title>表38：學生分齡，2000</dc:title>
</cp:coreProperties>
</file>