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7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學院系所學位學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核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.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9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2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.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80" w:right="-29" w:hanging="946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.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  <w:r>
              <w:rPr>
                <w:bCs/>
                <w:kern w:val="0"/>
              </w:rPr>
              <w:t>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.0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.3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.6</w:t>
            </w:r>
            <w:r>
              <w:rPr>
                <w:bCs/>
                <w:kern w:val="0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3</w:t>
            </w: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right="12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80" w:right="-29" w:hanging="946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9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5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</w:t>
            </w:r>
            <w:r>
              <w:rPr/>
              <w:t>,</w:t>
            </w:r>
            <w:r>
              <w:rPr/>
              <w:t>58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1.5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  <w:r>
              <w:rPr/>
              <w:t>4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  <w:r>
              <w:rPr/>
              <w:t>8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</w:rPr>
              <w:t>1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</w:t>
            </w: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8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5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外國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歷史學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7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學院系所學位學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哲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人類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圖書資訊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.9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日本語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戲劇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國際學生學士班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物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地質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心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地理環境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大氣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9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1</w:t>
            </w: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政治學系政治理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2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政治學系國際關係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政治學系公共行政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5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</w:t>
            </w: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社會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社會工作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.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36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</w:t>
            </w: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</w:t>
            </w: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</w:t>
            </w: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牙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</w:tr>
      <w:tr>
        <w:trPr>
          <w:trHeight w:val="350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</w:t>
            </w: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</w:t>
            </w: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7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學院系所學位學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護理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41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醫學檢驗暨生物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物理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職能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4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土木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機械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化學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工程科學及海洋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材料科學與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5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6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農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物環境系統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農業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植物病理與微生物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.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森林環境暨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.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4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動物科學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獸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農業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物產業傳播暨發展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物產業機電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昆蟲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.43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firstLine="140"/>
        <w:rPr/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0</w:t>
      </w:r>
      <w:r>
        <w:rPr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b/>
          <w:bCs/>
          <w:color w:val="000000"/>
          <w:kern w:val="0"/>
          <w:sz w:val="28"/>
          <w:szCs w:val="28"/>
        </w:rPr>
        <w:t>1995-201</w:t>
      </w:r>
      <w:r>
        <w:rPr>
          <w:b/>
          <w:bCs/>
          <w:color w:val="000000"/>
          <w:kern w:val="0"/>
          <w:sz w:val="28"/>
          <w:szCs w:val="28"/>
        </w:rPr>
        <w:t>7</w:t>
      </w:r>
      <w:r>
        <w:rPr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學院系所學位學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8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工商管理學系企業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工商管理學系科技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財務金融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會計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國際企業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資訊管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公共衛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28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電機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資訊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法律學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法律學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法律學系財經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7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命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生化科技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</w:tr>
    </w:tbl>
    <w:p>
      <w:pPr>
        <w:pStyle w:val="Normal"/>
        <w:ind w:left="580" w:right="310" w:hanging="400"/>
        <w:jc w:val="both"/>
        <w:rPr/>
      </w:pPr>
      <w:r>
        <w:rPr>
          <w:sz w:val="20"/>
          <w:szCs w:val="20"/>
        </w:rPr>
        <w:t>註：農業推廣學系自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起更名為生物產業傳播暨發展學系，</w:t>
      </w:r>
      <w:r>
        <w:rPr>
          <w:kern w:val="0"/>
          <w:sz w:val="20"/>
          <w:szCs w:val="20"/>
        </w:rPr>
        <w:t>園藝學系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起更名為</w:t>
      </w:r>
      <w:r>
        <w:rPr>
          <w:kern w:val="0"/>
          <w:sz w:val="20"/>
          <w:szCs w:val="20"/>
        </w:rPr>
        <w:t>園藝暨景觀學系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340" w:right="3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5:00Z</dcterms:created>
  <dc:creator>chiajin</dc:creator>
  <dc:description/>
  <dc:language>en-US</dc:language>
  <cp:lastModifiedBy>acasec-pc</cp:lastModifiedBy>
  <cp:lastPrinted>2018-06-10T08:35:00Z</cp:lastPrinted>
  <dcterms:modified xsi:type="dcterms:W3CDTF">2018-06-10T00:55:00Z</dcterms:modified>
  <cp:revision>10</cp:revision>
  <dc:subject/>
  <dc:title>表45：學士班學生轉系人數，按院系別，1995-2007</dc:title>
</cp:coreProperties>
</file>