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表</w:t>
      </w:r>
      <w:r>
        <w:rPr>
          <w:rFonts w:eastAsia="標楷體" w:ascii="Times New Roman" w:hAnsi="Times New Roman"/>
          <w:sz w:val="24"/>
          <w:szCs w:val="24"/>
        </w:rPr>
        <w:t>81</w:t>
      </w:r>
      <w:r>
        <w:rPr>
          <w:rFonts w:ascii="Times New Roman" w:hAnsi="Times New Roman" w:cs="標楷體" w:eastAsia="標楷體"/>
          <w:sz w:val="24"/>
          <w:szCs w:val="24"/>
        </w:rPr>
        <w:t>：歷年經費支出決算表</w:t>
      </w:r>
      <w:r>
        <w:rPr>
          <w:rFonts w:eastAsia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公務預算部份</w:t>
      </w:r>
      <w:r>
        <w:rPr>
          <w:rFonts w:eastAsia="標楷體" w:ascii="Times New Roman" w:hAnsi="Times New Roman"/>
          <w:sz w:val="24"/>
          <w:szCs w:val="24"/>
        </w:rPr>
        <w:t>)</w:t>
      </w:r>
      <w:r>
        <w:rPr>
          <w:rFonts w:ascii="Times New Roman" w:hAnsi="Times New Roman" w:eastAsia="標楷體"/>
          <w:sz w:val="24"/>
          <w:szCs w:val="24"/>
        </w:rPr>
        <w:t>，</w:t>
      </w:r>
      <w:r>
        <w:rPr>
          <w:rFonts w:eastAsia="標楷體" w:ascii="Times New Roman" w:hAnsi="Times New Roman"/>
          <w:sz w:val="24"/>
          <w:szCs w:val="24"/>
        </w:rPr>
        <w:t xml:space="preserve">1950-1995    </w:t>
      </w:r>
    </w:p>
    <w:p>
      <w:pPr>
        <w:pStyle w:val="L"/>
        <w:jc w:val="right"/>
        <w:rPr>
          <w:rFonts w:ascii="Times New Roman" w:hAnsi="Times New Roman" w:eastAsia="標楷體" w:cs="標楷體"/>
          <w:sz w:val="18"/>
        </w:rPr>
      </w:pPr>
      <w:r>
        <w:rPr>
          <w:rFonts w:ascii="Times New Roman" w:hAnsi="Times New Roman" w:cs="標楷體" w:eastAsia="標楷體"/>
          <w:sz w:val="18"/>
        </w:rPr>
        <w:t>金額：千元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850"/>
        <w:gridCol w:w="639"/>
        <w:gridCol w:w="600"/>
        <w:gridCol w:w="600"/>
        <w:gridCol w:w="600"/>
        <w:gridCol w:w="840"/>
        <w:gridCol w:w="600"/>
        <w:gridCol w:w="720"/>
        <w:gridCol w:w="600"/>
        <w:gridCol w:w="960"/>
        <w:gridCol w:w="600"/>
        <w:gridCol w:w="840"/>
      </w:tblGrid>
      <w:tr>
        <w:trPr>
          <w:trHeight w:val="226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會計年度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總計</w:t>
            </w:r>
          </w:p>
        </w:tc>
        <w:tc>
          <w:tcPr>
            <w:tcW w:w="3879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經常門</w:t>
            </w:r>
          </w:p>
        </w:tc>
        <w:tc>
          <w:tcPr>
            <w:tcW w:w="372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資本門</w:t>
            </w:r>
          </w:p>
        </w:tc>
      </w:tr>
      <w:tr>
        <w:trPr>
          <w:trHeight w:val="47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小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%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人事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其他經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小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土地及建築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圖儀設備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,12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,6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2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,8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8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9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4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18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,22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,7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5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7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6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9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9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45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6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,09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/>
            </w:pPr>
            <w:r>
              <w:rPr>
                <w:rFonts w:eastAsia="標楷體" w:ascii="Times New Roman" w:hAnsi="Times New Roman"/>
                <w:sz w:val="12"/>
              </w:rPr>
              <w:t>10,6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1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,2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5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4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4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2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,15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,6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3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,35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1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1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6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1,05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,78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9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,45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9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,3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26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2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,63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,3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9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,93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,3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2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3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,33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1,6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2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,7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,83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9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,7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9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,5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,8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6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,9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6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,91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9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6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77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8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,53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,2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,9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8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,2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26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9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,53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,2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,24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9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,0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9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26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92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,16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8,56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1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,5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,0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8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,59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5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02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2,74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7,6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8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,7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4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,92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0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6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42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,82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0,55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4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8,8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,7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4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6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7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1,27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3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5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,7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0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,98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5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,5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3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1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8,11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,6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2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4,86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0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,4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,70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769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5,51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,4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0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7,81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7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,6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,0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,1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9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8,31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1,7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1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,28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3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4,4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6,56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,6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937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0,10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9,4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9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,6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,79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,64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,3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,3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1,31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2,91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0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1,6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1,2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8,3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,2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,173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3,4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3,16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8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9,3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8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3,8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,2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1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,67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,571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6,58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9,07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2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4,2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4,8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,5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,1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,31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9,88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8,7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5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3,7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9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4,97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1,17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4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,8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,31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5,74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8,7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9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7,5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1,2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6,98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9,49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2,78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7,6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6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8,8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1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8,8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5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5,0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2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,60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40,944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0,53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4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9,5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6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0,9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0,4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8,6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8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1,75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86,03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27,5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4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49,9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4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7,60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8,4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,90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,54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89,92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66,35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4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80,1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6,23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3,5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5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0,3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3,23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40,96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00,4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4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1,23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5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9,25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0,4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3,05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,41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81,25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56,4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8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0,8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0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5,5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4,7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1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6,7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8,00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97,33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62,1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0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38,5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2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3,6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5,1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9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5,61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9,555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69,43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72,39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7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34,6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1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7,7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97,0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4,3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2,709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303,69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67,1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6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87,4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9,6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36,5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3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4,38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2,21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635,651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022,48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2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02,48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9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0,0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13,1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7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78,65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4,51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854,99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150,6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2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76,0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4,6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04,3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8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1,1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5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3,157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58,29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175,8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5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90,2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7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85,6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82,4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4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4,9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7,554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5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954,674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287,6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5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90,29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0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97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67,06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4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64,0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3,051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6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897,2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55,2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3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168,24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87,0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341,94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6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076,89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5,044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7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870,76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91,2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5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184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1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06,4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279,51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4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96,9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4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82,613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379,61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825,94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4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392,42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1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33,5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53,6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6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196,4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7,24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9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094,39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074,22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7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79,8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1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94,4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6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020,1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3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06,0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9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14,081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949,98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554,9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4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937,9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9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16,9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395,0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38,8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1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56,26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91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,551,571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035,6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6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289,98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45,6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6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15,9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3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03,8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12,04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92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,701,98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425,0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2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585,8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5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39,2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276,9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32,3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44,558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9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042,66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756,8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4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877,5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7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79,26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285,84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5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92,28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93,56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9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962,27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,129,1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210,45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3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18,7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833,08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217,8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15,279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9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328,617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,419,363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2.9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403,697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3.9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015,666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9.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09,254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51,255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.7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57,999</w:t>
            </w:r>
          </w:p>
        </w:tc>
      </w:tr>
    </w:tbl>
    <w:p>
      <w:pPr>
        <w:pStyle w:val="K"/>
        <w:ind w:left="0" w:right="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註：上列數字不含補助附設單位經費及委託研究計畫經費。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ind w:left="0" w:right="0" w:hanging="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3:00Z</dcterms:created>
  <dc:creator>會計室</dc:creator>
  <dc:description/>
  <dc:language>en-US</dc:language>
  <cp:lastModifiedBy>User</cp:lastModifiedBy>
  <dcterms:modified xsi:type="dcterms:W3CDTF">2018-05-04T07:03:00Z</dcterms:modified>
  <cp:revision>2</cp:revision>
  <dc:subject/>
  <dc:title>表68：歷年經費支出決算表(公務預算部份),1950-1995    金額：千元</dc:title>
</cp:coreProperties>
</file>