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79"/>
        <w:gridCol w:w="1181"/>
        <w:gridCol w:w="64"/>
        <w:gridCol w:w="79"/>
        <w:gridCol w:w="515"/>
        <w:gridCol w:w="1142"/>
        <w:gridCol w:w="152"/>
        <w:gridCol w:w="1108"/>
        <w:gridCol w:w="152"/>
        <w:gridCol w:w="1056"/>
        <w:gridCol w:w="232"/>
        <w:gridCol w:w="803"/>
        <w:gridCol w:w="64"/>
      </w:tblGrid>
      <w:tr>
        <w:trPr>
          <w:trHeight w:val="312" w:hRule="atLeast"/>
        </w:trPr>
        <w:tc>
          <w:tcPr>
            <w:tcW w:w="11241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/>
                <w:kern w:val="0"/>
              </w:rPr>
              <w:t>83</w:t>
            </w:r>
            <w:r>
              <w:rPr>
                <w:rFonts w:ascii="標楷體" w:hAnsi="標楷體" w:cs="新細明體;PMingLiU" w:eastAsia="標楷體"/>
                <w:kern w:val="0"/>
              </w:rPr>
              <w:t>：校務基金年度收支決算表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20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收入部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位：元－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占總收入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占總收入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增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減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政府補助收入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教學研究補助收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89,209,0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85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15,448,0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47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6,239,000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59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補助收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含邁向頂尖大學經費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46,575,4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47,848,51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8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726,920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6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自籌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雜費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87,481,26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40,087,48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3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2,606,217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.86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雜費減免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7,402,75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34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8,333,514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35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,760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60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教合作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20,281,89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2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73,505,49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61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776,399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.75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推廣教育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665,95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746,76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.75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80,814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03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雜項業務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922,49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2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221,99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4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,299,497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.09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務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807,2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589,41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2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,782,172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.11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銷貨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477,67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472,29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2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,005,375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7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租金及權利金收入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20,26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30,92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,410,662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1.13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醫療收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37,062,25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1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949,98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5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12,276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9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務收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234,888,92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608,97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6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8,720,047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.58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產使用及權利金收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873,181,73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4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47,34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.8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134,394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4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受贈收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550,656,04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5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57,98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8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698,059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4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違規罰款及賠（補）償收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9,306,39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5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97,12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,090,733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4.93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產交易賸餘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343,05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657,38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1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84,314,327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99.59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雜項收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245,190,54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4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507,26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683,285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7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76,767,41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79,243,41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523,999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8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支出部分</w:t>
            </w:r>
          </w:p>
        </w:tc>
        <w:tc>
          <w:tcPr>
            <w:tcW w:w="22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單位：元－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占總支出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占總支出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增減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減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研究及訓輔成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17,178,448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47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34,436,58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4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741,863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4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管理及總務費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4,926,84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42,689,07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9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7,762,233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.30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公費及獎勵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,566,93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5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,177,78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1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9,610,848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.53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教合作成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19,461,37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9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55,673,52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1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87,850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推廣教育成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169,18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6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,767,49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01,685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9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雜項業務成本（費用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400,62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29,62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.31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,929,006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.60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勞務成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94,12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389,25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1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404,870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7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銷貨成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291,14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56,26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4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34,881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醫療成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10,038,10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426,24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9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11,865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3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銷及業務費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6,047,99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788,98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740,991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0.91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究發展及訓練費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28,372,70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193,66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5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,820,957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40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財務費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52,585,92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74,47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3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11,458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0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財產交易短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0,894,25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619,26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,725,007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3.67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雜項費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,146,622,44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2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13,189,36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3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433,077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586,350,098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17,811,59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538,507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5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38" w:right="24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6:00Z</dcterms:created>
  <dc:creator>文書組</dc:creator>
  <dc:description/>
  <cp:keywords/>
  <dc:language>en-US</dc:language>
  <cp:lastModifiedBy>User</cp:lastModifiedBy>
  <cp:lastPrinted>2015-03-23T11:19:00Z</cp:lastPrinted>
  <dcterms:modified xsi:type="dcterms:W3CDTF">2018-05-11T08:42:00Z</dcterms:modified>
  <cp:revision>9</cp:revision>
  <dc:subject/>
  <dc:title>表83：校務基金年度收入決算表,2013</dc:title>
</cp:coreProperties>
</file>