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1825"/>
        <w:gridCol w:w="1600"/>
        <w:gridCol w:w="226"/>
        <w:gridCol w:w="1757"/>
        <w:gridCol w:w="26"/>
        <w:gridCol w:w="154"/>
        <w:gridCol w:w="91"/>
        <w:gridCol w:w="1623"/>
      </w:tblGrid>
      <w:tr>
        <w:trPr>
          <w:trHeight w:val="324" w:hRule="atLeast"/>
        </w:trPr>
        <w:tc>
          <w:tcPr>
            <w:tcW w:w="7417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表</w:t>
            </w:r>
            <w:r>
              <w:rPr>
                <w:rFonts w:eastAsia="標楷體"/>
                <w:kern w:val="0"/>
              </w:rPr>
              <w:t>84</w:t>
            </w:r>
            <w:r>
              <w:rPr>
                <w:rFonts w:cs="標楷體" w:eastAsia="標楷體"/>
                <w:kern w:val="0"/>
              </w:rPr>
              <w:t>：各學院、進修推廣部、附設單位部分經費支出概況表，</w:t>
            </w:r>
            <w:r>
              <w:rPr>
                <w:rFonts w:eastAsia="標楷體"/>
                <w:kern w:val="0"/>
              </w:rPr>
              <w:t>1996-2017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單位：新台幣千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會計年度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經常門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資本門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事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學訓輔經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生公費獎勵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圖儀設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84,168 </w:t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2,735 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,550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360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38,974 </w:t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,096 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,440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,363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33,053 </w:t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,958 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,747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,830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93,514 </w:t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9,514 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955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964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73,993 </w:t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369 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,396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,454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43,491 </w:t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0,258 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867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,779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77,166 </w:t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9,036 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,260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,803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44,635 </w:t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713 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362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92,929 </w:t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60,817 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,620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21,772 </w:t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11,113 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557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71,745 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91,836 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6,916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90,592 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44,766 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,453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953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73,347 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57,903 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,965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,923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42,964 </w:t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45,993 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,602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,993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36,813 </w:t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99,129 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805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12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10,444 </w:t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12,188 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335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,061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53,378 </w:t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34,021 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2,491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,331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83,952 </w:t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09,974 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27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128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31,335 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45,648 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,670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,255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0,77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341,06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6,</w:t>
            </w: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420,9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09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5,55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0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,95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62,187 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57,648 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,567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164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學院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842 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803 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843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702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學院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,499 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11 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596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612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科學院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,150 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687 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766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21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學院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,077 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,919 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756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296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學院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,619 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995 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847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446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資源暨農學院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,206 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08 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677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08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學院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86 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689 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90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813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衛生學院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292 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7 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309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99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機資訊學院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750 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117 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293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799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學院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383 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308 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220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11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學院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675 </w:t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710 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420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69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校性統籌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70,570 </w:t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12,042 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,652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347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同教育中心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838 </w:t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526 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7 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5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大醫院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69 </w:t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地農場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02 </w:t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 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21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業試驗場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866 </w:t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87 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76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驗林管理處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517 </w:t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41 </w:t>
            </w:r>
          </w:p>
        </w:tc>
        <w:tc>
          <w:tcPr>
            <w:tcW w:w="17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518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物醫院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46 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 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41 </w:t>
            </w:r>
          </w:p>
        </w:tc>
      </w:tr>
      <w:tr>
        <w:trPr>
          <w:trHeight w:val="324" w:hRule="atLeast"/>
        </w:trPr>
        <w:tc>
          <w:tcPr>
            <w:tcW w:w="904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註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本表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996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年至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2006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年為本校編制內人員人事費，配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資源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農學院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附設農業試驗場、實驗林管理處、山地農場、動物醫院等四家附設作業組織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200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年起以總額法納編本校校務基金，故自該年起包含四家附設作業組織及本校各項自籌收入之人事費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880" w:hanging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教學訓輔經費未包含人事費及折舊費用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238" w:right="244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9:00Z</dcterms:created>
  <dc:creator>文書組</dc:creator>
  <dc:description/>
  <cp:keywords/>
  <dc:language>en-US</dc:language>
  <cp:lastModifiedBy>User</cp:lastModifiedBy>
  <cp:lastPrinted>2018-05-17T16:30:00Z</cp:lastPrinted>
  <dcterms:modified xsi:type="dcterms:W3CDTF">2018-05-21T02:40:00Z</dcterms:modified>
  <cp:revision>10</cp:revision>
  <dc:subject/>
  <dc:title>表84：各學院、進修推廣部、附設單位部分經費支出概況表，1996-2013</dc:title>
</cp:coreProperties>
</file>