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791"/>
        <w:gridCol w:w="1004"/>
        <w:gridCol w:w="708"/>
        <w:gridCol w:w="709"/>
        <w:gridCol w:w="851"/>
        <w:gridCol w:w="708"/>
        <w:gridCol w:w="895"/>
        <w:gridCol w:w="709"/>
        <w:gridCol w:w="659"/>
        <w:gridCol w:w="736"/>
        <w:gridCol w:w="823"/>
        <w:gridCol w:w="736"/>
        <w:gridCol w:w="776"/>
        <w:gridCol w:w="736"/>
      </w:tblGrid>
      <w:tr>
        <w:trPr>
          <w:trHeight w:val="324" w:hRule="atLeast"/>
        </w:trPr>
        <w:tc>
          <w:tcPr>
            <w:tcW w:w="4067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：人事費明細表，</w:t>
            </w:r>
            <w:r>
              <w:rPr>
                <w:rFonts w:eastAsia="標楷體"/>
                <w:kern w:val="0"/>
              </w:rPr>
              <w:t>1996-201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：新台幣千元</w:t>
            </w:r>
          </w:p>
        </w:tc>
      </w:tr>
      <w:tr>
        <w:trPr>
          <w:trHeight w:val="408" w:hRule="atLeast"/>
        </w:trPr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年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警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工工友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現職人員退休金及現職人員退撫保險金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項自籌款項下之人事費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84,16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31,8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7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8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8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7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5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58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,87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24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77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7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38,97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24,15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1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53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6,41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2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9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,22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99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29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8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33,05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49,51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9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,5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47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4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4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5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45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663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9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93,51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2,81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43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76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1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32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8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35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71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124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73,99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9,82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6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57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3,08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5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1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9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93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,039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43,49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38,48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74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93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3,0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14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5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4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02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92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305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77,16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4,68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39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9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18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6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2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6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58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644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,021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44,63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83,75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7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76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2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37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,15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11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13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01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9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96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29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4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92,92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16,52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3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2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04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8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2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5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7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55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38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,192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12,87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01,64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77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,58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3,97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39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9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91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46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09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34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71,74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73,12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95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86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7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7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62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41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2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2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30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6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,90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7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90,59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57,33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20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53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80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4,0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22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83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3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40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0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5,58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054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73,347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27,1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96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15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39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,58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17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8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1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38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2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165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2,453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9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36,81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92,00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7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85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1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5,84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74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8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46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2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4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92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10,44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36,01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5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3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8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1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3,7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32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4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6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3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235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,930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53,37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9,06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4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1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29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4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9,19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2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3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7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59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4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24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699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3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83,95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22,27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5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6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3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,08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7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3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74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8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632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,211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31,33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39,7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7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14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91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8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,73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20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7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02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22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06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37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2015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70,77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64,31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68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7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99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09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5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633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1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947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684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201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41,06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67,33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1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7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11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1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,44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23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23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74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73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9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99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,175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201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62,187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66,87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62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92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14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6,55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62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83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7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,67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55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2,057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,308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,84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7,24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2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17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6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8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19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6,49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6,08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1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1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4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2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96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31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,15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,52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3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11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5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9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8,077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1,59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7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55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70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18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11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4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49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,61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,18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6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6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84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9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8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5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67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74 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物資源暨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農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4,20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,96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8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5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2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3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3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31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2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,58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55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0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0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74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2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343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公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共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衛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29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60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2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3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4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資訊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,75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,30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6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5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83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6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5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,38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07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9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,67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,23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6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8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7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9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全校性統籌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70,57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3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3,13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50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83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7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24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19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0,72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3,516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83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87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8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8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台大醫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6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,9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8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98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山地農場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0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43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0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92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8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5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農業試驗場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86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94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8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6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實驗林管理處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,517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67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42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73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7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32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92 </w:t>
            </w:r>
          </w:p>
        </w:tc>
      </w:tr>
      <w:tr>
        <w:trPr>
          <w:trHeight w:val="336" w:hRule="atLeast"/>
        </w:trPr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動物醫院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246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2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21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88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22 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ind w:left="496" w:hanging="46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cs="標楷體" w:eastAsia="標楷體"/>
          <w:kern w:val="0"/>
          <w:sz w:val="20"/>
          <w:szCs w:val="20"/>
        </w:rPr>
        <w:t>註：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教員鐘點費包括超支及兼課鐘點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其他：包括加班費、婚喪生育子女教育補助費、休假旅遊補助、不休假加班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現職人員退休金及現職人員退撫保險金等：包括支給警員、技工工友勞保、健保、退休金、現職教職員公保、健保、退撫基金等全數列於全校性統籌內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各項自籌款項下之人事費：包括學雜費收入、建教合作收入、推廣教育收入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捐助收入、財務收入、場地設備管理收入、</w:t>
      </w:r>
      <w:r>
        <w:rPr>
          <w:rFonts w:cs="標楷體" w:eastAsia="標楷體"/>
          <w:kern w:val="0"/>
          <w:sz w:val="20"/>
          <w:szCs w:val="20"/>
        </w:rPr>
        <w:t>其他收入</w:t>
      </w:r>
      <w:r>
        <w:rPr>
          <w:rFonts w:cs="標楷體" w:eastAsia="標楷體"/>
          <w:kern w:val="0"/>
          <w:sz w:val="20"/>
          <w:szCs w:val="20"/>
        </w:rPr>
        <w:t>等支應之人事費。</w:t>
      </w:r>
      <w:r>
        <w:rPr>
          <w:rFonts w:eastAsia="標楷體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002</w:t>
      </w:r>
      <w:r>
        <w:rPr>
          <w:rFonts w:cs="標楷體" w:eastAsia="標楷體"/>
          <w:kern w:val="0"/>
          <w:sz w:val="20"/>
          <w:szCs w:val="20"/>
        </w:rPr>
        <w:t>年以前助教包含於教師內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標楷體" w:eastAsia="標楷體"/>
          <w:kern w:val="0"/>
          <w:sz w:val="20"/>
          <w:szCs w:val="20"/>
        </w:rPr>
        <w:t>本表</w:t>
      </w:r>
      <w:r>
        <w:rPr>
          <w:rFonts w:eastAsia="標楷體"/>
          <w:kern w:val="0"/>
          <w:sz w:val="20"/>
          <w:szCs w:val="20"/>
        </w:rPr>
        <w:t>1996</w:t>
      </w:r>
      <w:r>
        <w:rPr>
          <w:rFonts w:cs="標楷體" w:eastAsia="標楷體"/>
          <w:kern w:val="0"/>
          <w:sz w:val="20"/>
          <w:szCs w:val="20"/>
        </w:rPr>
        <w:t>年至</w:t>
      </w:r>
      <w:r>
        <w:rPr>
          <w:rFonts w:eastAsia="標楷體"/>
          <w:kern w:val="0"/>
          <w:sz w:val="20"/>
          <w:szCs w:val="20"/>
        </w:rPr>
        <w:t>2006</w:t>
      </w:r>
      <w:r>
        <w:rPr>
          <w:rFonts w:cs="標楷體" w:eastAsia="標楷體"/>
          <w:kern w:val="0"/>
          <w:sz w:val="20"/>
          <w:szCs w:val="20"/>
        </w:rPr>
        <w:t>年為本校編制內人員人事費，配合生</w:t>
      </w:r>
      <w:r>
        <w:rPr>
          <w:rFonts w:cs="標楷體" w:eastAsia="標楷體"/>
          <w:kern w:val="0"/>
          <w:sz w:val="20"/>
          <w:szCs w:val="20"/>
        </w:rPr>
        <w:t>物資源暨</w:t>
      </w:r>
      <w:r>
        <w:rPr>
          <w:rFonts w:cs="標楷體" w:eastAsia="標楷體"/>
          <w:kern w:val="0"/>
          <w:sz w:val="20"/>
          <w:szCs w:val="20"/>
        </w:rPr>
        <w:t>農學院附設農業試驗場、實驗林管理處、山地農場、動物醫院等四家附設作業組織</w:t>
      </w:r>
      <w:r>
        <w:rPr>
          <w:rFonts w:eastAsia="標楷體"/>
          <w:kern w:val="0"/>
          <w:sz w:val="20"/>
          <w:szCs w:val="20"/>
        </w:rPr>
        <w:t>2007</w:t>
      </w:r>
      <w:r>
        <w:rPr>
          <w:rFonts w:cs="標楷體" w:eastAsia="標楷體"/>
          <w:kern w:val="0"/>
          <w:sz w:val="20"/>
          <w:szCs w:val="20"/>
        </w:rPr>
        <w:t>年起以總額法納編本校校務基金，故自該年起包含四家附設作業組織及本校各項自籌收入之人事費。</w:t>
      </w:r>
    </w:p>
    <w:p>
      <w:pPr>
        <w:pStyle w:val="Normal"/>
        <w:widowControl/>
        <w:ind w:left="496" w:hanging="4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107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8:00Z</dcterms:created>
  <dc:creator>文書組</dc:creator>
  <dc:description/>
  <cp:keywords/>
  <dc:language>en-US</dc:language>
  <cp:lastModifiedBy>User</cp:lastModifiedBy>
  <cp:lastPrinted>2016-04-12T08:22:00Z</cp:lastPrinted>
  <dcterms:modified xsi:type="dcterms:W3CDTF">2018-05-21T02:45:00Z</dcterms:modified>
  <cp:revision>9</cp:revision>
  <dc:subject/>
  <dc:title>表85：人事費明細表，1996-2013</dc:title>
</cp:coreProperties>
</file>